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резов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сентября 2023 года                                                                          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ёзово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городского поселения Берёзово от 28 марта 2018 года № 118 «О земельном налоге на территории городского поселения Берёз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городского поселения Берёзово, утвержденным решением Совета депутатов городского поселения Берёзово от 31 июля 2008 года №148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городского поселения Берёзово от 28 марта 2018 года № 118 «О земельном налоге на территории городского поселения Берёзово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амбулу изложить в следующей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 соответствии с главой 31 Налогов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а Российской Федерации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ёй 1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устава городского поселения Берёзово, утвержденного решением Совета депутатов городского поселения Берёзово от 31 июля 2008 года № 148, Совет поселения решил: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на территории городского поселения Берёзово ставки земельного налог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льготы</w:t>
      </w:r>
      <w:r>
        <w:rPr>
          <w:rFonts w:cs="Times New Roman" w:ascii="Times New Roman" w:hAnsi="Times New Roman"/>
          <w:sz w:val="28"/>
          <w:szCs w:val="28"/>
        </w:rPr>
        <w:t xml:space="preserve"> и основания их при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налогоплательщиков – организ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платы налог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официальном вестнике органа местного самоуправления городского поселения Берёзово и разместить на официальном веб-сайте органов местного самоуправления городского поселения Берёз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городского поселения Берёзово                                               Е.В. Сайнах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2336641F993A7AF3B7462DFB0DBCA15DC8C9D4D84DB5E434690DF996711E8DBF7382041970399Fz0UFM" TargetMode="External"/><Relationship Id="rId3" Type="http://schemas.openxmlformats.org/officeDocument/2006/relationships/hyperlink" Target="consultantplus://offline/ref=4856186FAEEF7D2C1518AEE38AFAD253389FD1E7E6682EFFBD215DE493668EAAE6930B6E39D10C819BA10F7625886D96A5A18A47EE523BSEK" TargetMode="External"/><Relationship Id="rId4" Type="http://schemas.openxmlformats.org/officeDocument/2006/relationships/hyperlink" Target="consultantplus://offline/ref=F7DC30D9931F85B7A237C3329745FE3A625BB7D648D18930C88D6BE6FE2491DB0C50F3BC708E9D607C27057EDCC6CE2F382DDA140E0C0E85m4K6K" TargetMode="External"/><Relationship Id="rId5" Type="http://schemas.openxmlformats.org/officeDocument/2006/relationships/hyperlink" Target="kodeks://link/d?nd=901876063&amp;prevdoc=412975775&amp;point=mark=000000000000000000000000000000000000000000000000007EA0K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4:00Z</dcterms:created>
  <dc:creator>eco</dc:creator>
  <dc:description/>
  <cp:keywords/>
  <dc:language>en-US</dc:language>
  <cp:lastModifiedBy>Пользователь</cp:lastModifiedBy>
  <cp:lastPrinted>2023-07-13T08:31:00Z</cp:lastPrinted>
  <dcterms:modified xsi:type="dcterms:W3CDTF">2023-09-08T11:28:00Z</dcterms:modified>
  <cp:revision>132</cp:revision>
  <dc:subject/>
  <dc:title/>
</cp:coreProperties>
</file>