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7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ремонту сетей водоснабжения – ЦРБ в п.Березово, ХМАО-Юг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 в районе ЦРБ-магазин Турист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 xml:space="preserve">457 622 (четыреста пятьдесят семь тысяч шестьсот двадцаь два ) рубля 50 копеек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4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31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7T09:51:00Z</dcterms:modified>
  <cp:revision>29</cp:revision>
  <dc:subject/>
  <dc:title>Администрация городского поселения Березово</dc:title>
</cp:coreProperties>
</file>