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96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right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Style14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TextBody"/>
        <w:tabs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</w:tabs>
        <w:jc w:val="left"/>
        <w:rPr/>
      </w:pPr>
      <w:r>
        <w:rPr/>
        <w:t xml:space="preserve">от  11.04.2022      </w:t>
        <w:tab/>
        <w:tab/>
        <w:tab/>
        <w:t xml:space="preserve">   </w:t>
        <w:tab/>
        <w:tab/>
        <w:tab/>
        <w:tab/>
        <w:t xml:space="preserve">                                           № 516</w:t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признании утратившими силу некоторых муниципальных правовых актов администрации Березов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администрации Березовского района в соответствие с действующим законодательств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Берез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8.02.2019 № 155 «О внесении изменения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5.07.2019 № 805 «О внесении изменения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4.10.2019 № 1141 «О внесении изменения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3.11.2019 № 1320 «О внесении изменения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7.01.2020 № 35 «О внесении изменения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3.04.2020 № 275 «О внесении изменения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7.05.2020 № 459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8.08.2020 № 782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4.12.2020 № 1205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0.03.2021 № 253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8.05.2021 № 576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2.09.2021 № 1142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 14.02.2022 № 245 «О внесении изменений в постановление администрации Березовского района от 29.10.2018 № 930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.</w:t>
      </w:r>
    </w:p>
    <w:p>
      <w:pPr>
        <w:pStyle w:val="Style16"/>
        <w:numPr>
          <w:ilvl w:val="0"/>
          <w:numId w:val="2"/>
        </w:numPr>
        <w:spacing w:before="0" w:after="0"/>
        <w:ind w:left="0" w:right="-2" w:firstLine="709"/>
        <w:jc w:val="both"/>
        <w:rPr>
          <w:bCs/>
        </w:rPr>
      </w:pPr>
      <w:r>
        <w:rPr/>
        <w:t>Опубликовать настоящее постановление в газете «Жизнь Югры» и разместить на официальных веб</w:t>
      </w:r>
      <w:r>
        <w:rPr>
          <w:bCs/>
        </w:rPr>
        <w:t>-</w:t>
      </w:r>
      <w:r>
        <w:rPr/>
        <w:t>сайтах органов местного самоуправления Березовского района и городского поселения Березово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Глава района</w:t>
        <w:tab/>
        <w:tab/>
        <w:tab/>
        <w:tab/>
        <w:tab/>
        <w:tab/>
        <w:tab/>
        <w:tab/>
        <w:t xml:space="preserve">                       П.В. Артеев</w:t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1" w:before="300" w:after="30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пользователь</cp:lastModifiedBy>
  <cp:lastPrinted>2022-04-12T10:35:00Z</cp:lastPrinted>
  <dcterms:modified xsi:type="dcterms:W3CDTF">2022-04-12T05:36:00Z</dcterms:modified>
  <cp:revision>131</cp:revision>
  <dc:subject/>
  <dc:title>Проект</dc:title>
</cp:coreProperties>
</file>