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Берёзово                                                                                             №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Березов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4.2010 № 20 № «О создании единой комисс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Берёз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м составе по размещению заказов на поставки товаров, выполнение работ, оказание услуг для муниципальных нужд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ременным отсутствием председателя единой комиссии Шустовой Т.В. и заместителя председателя единой комиссии Рязанова Д.Н. назначи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щенко С.В. председателем единой комиссии сроком до 01.08.2011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рнова В.В. секретарем единой комиссии сроком до 01.08.2011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В.Г. Крас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27:00Z</dcterms:created>
  <dc:creator>Bio</dc:creator>
  <dc:description/>
  <cp:keywords/>
  <dc:language>en-US</dc:language>
  <cp:lastModifiedBy>Sergey</cp:lastModifiedBy>
  <cp:lastPrinted>2011-07-27T10:07:00Z</cp:lastPrinted>
  <dcterms:modified xsi:type="dcterms:W3CDTF">2011-07-27T04:36:00Z</dcterms:modified>
  <cp:revision>9</cp:revision>
  <dc:subject/>
  <dc:title>ПРОЕКТ</dc:title>
</cp:coreProperties>
</file>