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7/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27» июля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>Предмет контракта: Открытый аукцион в электронной форме  на право  заключения  муниципального  контракта,</w:t>
      </w:r>
      <w:r>
        <w:rPr>
          <w:sz w:val="28"/>
          <w:szCs w:val="28"/>
        </w:rPr>
        <w:t xml:space="preserve"> </w:t>
      </w:r>
      <w:r>
        <w:rPr/>
        <w:t>на выполнение работ по текущему ремонту квартиры № 2 жилого дома ул. Шнейдер -8 в п. Березово, ХМАО-Юг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ТищенкоС.В.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Смирнов В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ов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 </w:t>
      </w:r>
      <w:r>
        <w:rPr/>
        <w:t>До предусмотренных документацией об открытом аукционе в электронной форме даты и времени окончания срока подачи заявок на участие в открытом аукционе не подано ни одной заявки на участие в открытом аукционе в электронной форме.  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  <w:t>Настоящий протокол подлежит размещению на электронной площадке  «Сбербанк-АС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.В.Тищенк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В.Смирнов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М.Смирн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О.Гентов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5-05T16:40:00Z</cp:lastPrinted>
  <dcterms:modified xsi:type="dcterms:W3CDTF">2011-07-27T05:16:00Z</dcterms:modified>
  <cp:revision>8</cp:revision>
  <dc:subject/>
  <dc:title>ПРОТОКОЛ № ___</dc:title>
</cp:coreProperties>
</file>