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8.09.2016г.                                                             </w:t>
        <w:tab/>
        <w:t xml:space="preserve">                       № 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>Об избрании главы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Берёзово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6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20 устава городского поселения Берёзово, утвержденного решением Совета депутатов городского поселения Берёзово от 31 июля 2008 года № 148, решением Совета депутатов городского поселения Берёзово №167 от 03.06.2016 года Об утверждении порядка избрания главы городского поселения Берёзово,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брать на должность главы городского поселения Берёзово  Чупрова Дмитрия Семёнович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 настоящее решение в официальном издании «Официальный вестник органа местного самоуправления городского поселения Берёзово», разместить на </w:t>
      </w:r>
      <w:r>
        <w:rPr>
          <w:bCs/>
          <w:sz w:val="28"/>
          <w:szCs w:val="28"/>
        </w:rPr>
        <w:t>официальном сайте городского поселения Берёзово, а так же опубликовать в газете «Жизнь Югры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после его подписания.  </w:t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городского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еления Берёзово                                                                            Д.С. Чупров</w:t>
      </w:r>
    </w:p>
    <w:p>
      <w:pPr>
        <w:pStyle w:val="Normal"/>
        <w:ind w:left="6237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2"/>
      <w:bookmarkStart w:id="2" w:name="sub_2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sz w:val="0"/>
      <w:szCs w:val="0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earchword">
    <w:name w:val="search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9:00Z</dcterms:created>
  <dc:creator>Mashburo</dc:creator>
  <dc:description/>
  <cp:keywords/>
  <dc:language>en-US</dc:language>
  <cp:lastModifiedBy>AS</cp:lastModifiedBy>
  <cp:lastPrinted>2016-10-03T11:04:00Z</cp:lastPrinted>
  <dcterms:modified xsi:type="dcterms:W3CDTF">2016-10-03T05:07:00Z</dcterms:modified>
  <cp:revision>6</cp:revision>
  <dc:subject/>
  <dc:title>О предоставлении отпуска</dc:title>
</cp:coreProperties>
</file>