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2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муниципального хозяйства номер контактного телефона: (34674) 2-11-04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, на выполнение работ п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ке дорожных зна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п.Березово, 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>: дорожная сеть</w:t>
            </w:r>
            <w:r>
              <w:rPr/>
              <w:t xml:space="preserve">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85 550 (восемьдесят пять тысяч пятьсот пятьдесят) рублей 70 копеек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08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15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8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01T14:57:00Z</cp:lastPrinted>
  <dcterms:modified xsi:type="dcterms:W3CDTF">2011-08-01T10:22:00Z</dcterms:modified>
  <cp:revision>24</cp:revision>
  <dc:subject/>
  <dc:title>Администрация городского поселения Березово</dc:title>
</cp:coreProperties>
</file>