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декабря 2021 года                 </w:t>
        <w:tab/>
        <w:t xml:space="preserve">                                                                          № 342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0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от 02 июля 2021 года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08 октября 2021 года № 329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, за исключением пункта 1 приложения к настоящему решению, которое вступает в силу с 0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    Д.С. 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16 декабря 2021 года № 34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часть 1 статьи</w:t>
        </w:r>
        <w:r>
          <w:rPr>
            <w:rStyle w:val="InternetLink"/>
            <w:b/>
            <w:color w:val="0000FF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3 дополнить пунктами 19.1, 19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b/>
          <w:sz w:val="28"/>
          <w:szCs w:val="28"/>
        </w:rPr>
        <w:t xml:space="preserve">2. части 6, 7 статьи 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Результаты публичных слушаний, включая мотивированное обоснование принятых решений, подлежат официальному опубликованию не позднее 10 дней со дня из проведения, в том числе посредством их размещения на официальном веб-сайте органа местного самоуправления городского поселения Берез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»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A933EA36D3EB52FDDFC4208990B8DC3EE08DF7E18DB817D1FAF97F67F0EE37F60A4845C4CFC6A9E04BD48A4CBEEBB1DBC1B13D8L200I" TargetMode="External"/><Relationship Id="rId3" Type="http://schemas.openxmlformats.org/officeDocument/2006/relationships/hyperlink" Target="consultantplus://offline/ref=C1761EB6C22390C6A2884D2D07DD1E0C4F359AF2025632B8FBEBAC49BB13D74442D8DB6FE713E242993C8DBB285203924F808ECE39CBlCP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21-10-07T11:29:00Z</cp:lastPrinted>
  <dcterms:modified xsi:type="dcterms:W3CDTF">2021-12-15T13:32:00Z</dcterms:modified>
  <cp:revision>64</cp:revision>
  <dc:subject/>
  <dc:title/>
</cp:coreProperties>
</file>