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8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;Century Gothic"/>
          <w:sz w:val="28"/>
          <w:szCs w:val="22"/>
          <w:lang w:eastAsia="en-US"/>
        </w:rPr>
      </w:pPr>
      <w:r>
        <w:rPr>
          <w:sz w:val="28"/>
        </w:rPr>
        <w:t xml:space="preserve">Об изменениях и дополнениях </w:t>
      </w:r>
    </w:p>
    <w:p>
      <w:pPr>
        <w:pStyle w:val="Normal"/>
        <w:jc w:val="both"/>
        <w:rPr>
          <w:rFonts w:eastAsia="Calibri;Century Gothic"/>
          <w:sz w:val="28"/>
          <w:szCs w:val="22"/>
          <w:lang w:eastAsia="en-US"/>
        </w:rPr>
      </w:pPr>
      <w:r>
        <w:rPr>
          <w:sz w:val="28"/>
        </w:rPr>
        <w:t>в устав городского поселения Березово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8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2"/>
          <w:lang w:eastAsia="en-US"/>
        </w:rPr>
      </w:r>
    </w:p>
    <w:p>
      <w:pPr>
        <w:pStyle w:val="21"/>
        <w:spacing w:lineRule="auto" w:line="240"/>
        <w:rPr>
          <w:rFonts w:ascii="Calibri;Century Gothic" w:hAnsi="Calibri;Century Gothic" w:eastAsia="Calibri;Century Gothic" w:cs="Calibri;Century Gothic"/>
          <w:sz w:val="28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2"/>
          <w:lang w:eastAsia="en-US"/>
        </w:rPr>
      </w:r>
    </w:p>
    <w:p>
      <w:pPr>
        <w:pStyle w:val="21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, в соответствии с Федеральным законом от 06.10.2003 № 131-ФЗ «Об общих принципах организации местного самоуправления в Российской Федерации», проект изменений и дополнений в устав городского поселения Березово, внесенный главой поселения, учитывая результаты публичных слушаний, заключение по результатам публичных слушаний по проекту изменений и дополнений в устав городского поселения Березово, заключение юридической экспертизы по результатам публичных слушаний по проекту изменений и дополнений в устав поселения, в целях приведения положений устава городского поселения Березово в соответствие с федеральным и окружным законодательств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1. Принять изменения и дополнения в устав городского поселения Березово (приложение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Опубликовать изменения и дополнения в устав городского поселения Берёзово в газете «Жизнь Югры» в течение 10 дней со дня государственной регистрации.</w:t>
      </w:r>
    </w:p>
    <w:p>
      <w:pPr>
        <w:pStyle w:val="21"/>
        <w:spacing w:lineRule="auto" w:line="240" w:before="0" w:after="200"/>
        <w:ind w:left="284" w:firstLine="425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после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:</w:t>
        <w:tab/>
        <w:tab/>
        <w:tab/>
        <w:tab/>
        <w:t xml:space="preserve">                                             В.Г. Крас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Берёзов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1.08.2009 г. № 5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городского поселения Берё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татье 16 «Полномочия Совета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1 дополнить пунктом 10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0) принятие решения об удалении главы поселения в отставку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1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 1.1. Совет поселения вправе удалить главу поселения в отставку по инициативе депутатов Совета поселения или по инициативе Губернатора Ханты-Мансийского автономного округа – Югры по основаниям и в порядке, установленным статьёй 74.1. Федерального закона от 06.10.2003 г.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асть  3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 Совет поселения осуществляет иные полномочия, отнесенные к полномочиям представительного органа муниципального образования федеральными законами, Уставом (Основным законом) Ханты-Мансийского автономного округа-Югры, законами Ханты-Мансийского автономного округа-Югры, настоящим уставом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дополнить частью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4. Совет поселения заслушивает ежегодные отчёты главы поселения о результатах его деятельности, деятельности администрации поселения, в том числе о решении вопросов, поставленных Советом поселения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татье 21 «Полномочия Главы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татье 22 «Досрочное прекращение полномочий главы поселе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1 дополнить пунктом 2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.1) удаление в отставку в соответствии со статьёй 74.1. Федерального закона от 06.10.2003 г. № 131-ФЗ «Об общих принципах организации местного самоуправления в Российской Федерации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татье 27 «Правовые акты Совета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Совет поселения по вопросам, отнесённым к его компетенции федеральными законами, законами Ханты-Мансийского автономного округа – Югры, настоящим уставом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татье 41 «Подотчётность и подконтрольность органов местного самоуправления и должностных лиц местного самоуправ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2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. Глава поселения представляет Совету поселения ежегодные отчёты о результатах своей деятельности, деятельности администрации поселения, в том числе о решении вопросов, поставленных Советом поселения.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3:00Z</dcterms:created>
  <dc:creator>zaikova</dc:creator>
  <dc:description/>
  <cp:keywords/>
  <dc:language>en-US</dc:language>
  <cp:lastModifiedBy>zaikova</cp:lastModifiedBy>
  <cp:lastPrinted>2010-02-16T12:07:00Z</cp:lastPrinted>
  <dcterms:modified xsi:type="dcterms:W3CDTF">2010-02-16T07:08:00Z</dcterms:modified>
  <cp:revision>53</cp:revision>
  <dc:subject/>
  <dc:title>Приложение</dc:title>
</cp:coreProperties>
</file>