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знании утратившим силу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</w:rPr>
        <w:t xml:space="preserve">4 от 07.10.2016 «О соглас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й о передаче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 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ово в муниципальную собственность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рёзовского района» принятого  путём опро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оч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Советом депутатов городского поселения Берёзово Решения от 07.10.2016 №2 «О согласовании предложений о передаче имущества, находящегося в муниципальной собственности городского поселения Берёзово в муниципальную собственность Берёзовского райо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Совета депутатов городского поселения Берёзово №4 от 07.10.2016 «О согласовании предложений о передаче имущества, находящегося в муниципальной собственности  городского поселения Берёзово в муниципальную собственность Берёзовского района» принятого путём опроса в заочной форме признать утратившим сил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комитет по земельным ресурсам и управлению муниципальным имуществом администрации Берёз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ссию по социальной политике и местному самоуправлению Совета депутатов городского поселения Берёзово четвёртого созы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решение на официальном сайте городского поселения Берёз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Д.С. Чупров</w:t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42:00Z</dcterms:created>
  <dc:creator>zaikova</dc:creator>
  <dc:description/>
  <cp:keywords/>
  <dc:language>en-US</dc:language>
  <cp:lastModifiedBy>AS</cp:lastModifiedBy>
  <cp:lastPrinted>2016-11-21T15:54:00Z</cp:lastPrinted>
  <dcterms:modified xsi:type="dcterms:W3CDTF">2016-11-21T09:54:00Z</dcterms:modified>
  <cp:revision>4</cp:revision>
  <dc:subject/>
  <dc:title>СОВЕТ ДЕПУТАТОВ</dc:title>
</cp:coreProperties>
</file>