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1.10.2014                                                                                                    № 54</w:t>
      </w:r>
    </w:p>
    <w:p>
      <w:pPr>
        <w:pStyle w:val="Style1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Style18"/>
        <w:rPr/>
      </w:pPr>
      <w:r>
        <w:rPr/>
        <w:t xml:space="preserve">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риложение к постановлению администрации городского поселения Берёзово от 31.12.2013 года № 69 Об утверждении муниципальной программы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и территорий от чрезвычайных ситуаций, обеспечение пожарной безопасности в городском поселении Берёзово на 2014-2018 годы»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изменениями объёмов финансирования, а также необходимостью выполнения дополнительных мероприятий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 – 2018 годы», утверждённой постановлением администрации городского поселения Берёзово от 31.12.2013 года  № 69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городского поселения Берёзово от 31.12.2013 года № 69 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-2018 годы» следующие изменения:</w:t>
      </w:r>
    </w:p>
    <w:p>
      <w:pPr>
        <w:pStyle w:val="Style19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2 к муниципальной программе «Зашита населения и территорий от чрезвычайных ситуаций, обеспечение пожарной безопасности в городском поселении Берёзово на 2014-2018 годы» внести следующие изменения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993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у 1 «Укрепление пожарной безопасности» изложить в следующей редакции:</w:t>
        <w:br/>
      </w:r>
    </w:p>
    <w:p>
      <w:pPr>
        <w:pStyle w:val="Normal"/>
        <w:rPr>
          <w:rFonts w:ascii="Times New Roman" w:hAnsi="Times New Roman" w:cs="Courier New"/>
          <w:color w:val="FF0000"/>
          <w:sz w:val="26"/>
          <w:szCs w:val="20"/>
        </w:rPr>
      </w:pPr>
      <w:r>
        <w:rPr>
          <w:rFonts w:cs="Courier New"/>
          <w:color w:val="FF0000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48"/>
        <w:gridCol w:w="1903"/>
        <w:gridCol w:w="2149"/>
        <w:gridCol w:w="1287"/>
        <w:gridCol w:w="1272"/>
        <w:gridCol w:w="1273"/>
        <w:gridCol w:w="1273"/>
        <w:gridCol w:w="1273"/>
        <w:gridCol w:w="1273"/>
      </w:tblGrid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одпрограмма 1.</w:t>
            </w:r>
            <w:r>
              <w:rPr/>
              <w:t xml:space="preserve"> «Укрепление пожарной безопасности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Задача 1. Обеспечение пожарной безопасности населённых пунктов городского поселения Берёзово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знаков и стендов по пожарной безопас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Отопление пожарных водоёмов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7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пожарных водоёмов от снега для подъезда пожарных маши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полнение пожарных водоёмов, приобретение вод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угля для отопления пожарного депо села Теги в зимний период 2014-2015 год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товарно-материальных ценностей (пожарное депо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2. Оснащение  добровольной пожарной охраны действующей на территории поселения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7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для добровольной пожарной охраны оборудования, снаряжения, техники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Итого по задаче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у 2. «Организация и обеспечение мероприятий в сфере гражданской обороны, защиты населения и территорий от чрезвычайных ситуаций» изложить в следующей редакции: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Подпрограмма 2. «Организация и обеспечение мероприятий в сфере гражданской обороны, защиты населения и территорий от чрезвычайных ситуаций»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1. Обеспечение защиты населения и территорий от чрезвычайных ситуаций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средств звукового оповещения людей о чрезвычайных ситуациях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ренда специализированного автомобиля (илососная машина) для осуществления противопаводковых мероприя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lang w:val="en-US"/>
              </w:rPr>
              <w:t>64</w:t>
            </w:r>
            <w:r>
              <w:rPr>
                <w:b w:val="false"/>
              </w:rPr>
              <w:t>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для осуществления эвакуационных мероприяти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евание земельных участков под противопожарные разрыв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аление акватории вдоль береговой полосы населённых пунктов для безопасного подхода пассажирских судов, а также судов использующихся для эвакуации населен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иквидация чрезвычайной ситуации связанной с заболеваниями туляремией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4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муниципальной программ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8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8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  <w:tr>
        <w:trPr/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pStyle w:val="Normal"/>
        <w:rPr>
          <w:rFonts w:cs="Courier New"/>
          <w:sz w:val="26"/>
          <w:szCs w:val="20"/>
        </w:rPr>
      </w:pPr>
      <w:r>
        <w:rPr>
          <w:rFonts w:cs="Courier New"/>
          <w:sz w:val="26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поселения Берёзово от 09.07.2014 года № 44 «О внесении изменений в приложение к постановлению администрации городского поселения Берёзово от 31.12.2013 года № 69 Об утверждении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-2018 годы» признать утратившим силу</w:t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Жизнь Югры» и разместить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ind w:left="72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Берёзово                                  Ю.Ф. Чуприяно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3:00Z</dcterms:created>
  <dc:creator>user</dc:creator>
  <dc:description/>
  <cp:keywords/>
  <dc:language>en-US</dc:language>
  <cp:lastModifiedBy>ГО и ЧС</cp:lastModifiedBy>
  <cp:lastPrinted>2014-10-22T10:21:00Z</cp:lastPrinted>
  <dcterms:modified xsi:type="dcterms:W3CDTF">2014-10-22T04:30:00Z</dcterms:modified>
  <cp:revision>30</cp:revision>
  <dc:subject/>
  <dc:title>АДМИНИСТРАЦИЯ БЕРЕЗОВСКОГО РАЙОНА</dc:title>
</cp:coreProperties>
</file>