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ГОРОДСКОГО ПОСЕЛЕНИЯ БЕРЁЗ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ёз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т 02.02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Берёзово                                                                                    № 1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тверждении решения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городского поселения Берёзово</w:t>
      </w:r>
    </w:p>
    <w:p>
      <w:pPr>
        <w:pStyle w:val="Normal"/>
        <w:rPr/>
      </w:pPr>
      <w:r>
        <w:rPr>
          <w:b/>
          <w:sz w:val="28"/>
          <w:szCs w:val="28"/>
        </w:rPr>
        <w:t>от 21.01.2011 № 147 «Об отмене решения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15.10.2010 г. № 125», принятого путём опроса в заочной форме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30 главы 5 Регламента Совета депутатов городского поселения Берёзово, утвержденного решение Совета депутатов городского поселения Берёзово от 29.12.2008 года № 25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Совет поселе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вердить решение Совета депутатов городского поселения Берёзово от 21.01.2011 № 147 «Об отмене решения Совета поселения от 15.10.2010 г. № 125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ерёзово                                                                           В.Г. Крас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9:39:00Z</dcterms:created>
  <dc:creator>zaikova</dc:creator>
  <dc:description/>
  <cp:keywords/>
  <dc:language>en-US</dc:language>
  <cp:lastModifiedBy>WiZaRd</cp:lastModifiedBy>
  <cp:lastPrinted>2009-03-26T12:42:00Z</cp:lastPrinted>
  <dcterms:modified xsi:type="dcterms:W3CDTF">2011-02-03T07:08:00Z</dcterms:modified>
  <cp:revision>48</cp:revision>
  <dc:subject/>
  <dc:title>СОВЕТ ДЕПУТАТОВ</dc:title>
</cp:coreProperties>
</file>