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40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5pt;margin-top:22.3pt;width:52.35pt;height: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751040" r:id="rId2"/>
        </w:object>
      </w:r>
    </w:p>
    <w:p>
      <w:pPr>
        <w:pStyle w:val="Style29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29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.10.2023 </w:t>
        <w:tab/>
        <w:t xml:space="preserve">       № 747</w:t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widowControl w:val="false"/>
        <w:autoSpaceDE w:val="false"/>
        <w:spacing w:lineRule="auto" w:line="36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ых участков, расположенных на территории Березовского района, для муниципальных нужд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>1. Изъять для муниципальных нужд земельные участки в границах городского поселения Березово Березовского района с расположенными на них объектами недвижимого имущества - жилыми помещениями, находящимися в многоквартирных жилых домах, признанных распоряжениями администрации Березовского района от 04.04.2019 № 235-р,  17.04.2019 № 288-р, аварийными и подлежащими сносу, согласно приложению к настоящему постановлению.</w:t>
      </w:r>
    </w:p>
    <w:p>
      <w:pPr>
        <w:pStyle w:val="Style30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митету по земельным ресурсам и управлению муниципальным имуществом (С.Н. Титов)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жилищных программ (Е.В. Брагина)  в течение 10 дней со дня принятия постановления направить его копию правообладателям жилых помещений, расположенных на изымаемых земельных участках.</w:t>
      </w:r>
      <w:r>
        <w:rPr/>
        <w:t xml:space="preserve">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 газете «Жизнь Югры», в официальном вестнике органа местного самоуправления городского поселения Березово и разместить на официальных веб-сайтах органов местного самоуправления Березовского района и городского поселения Березово 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</w:t>
        <w:tab/>
        <w:tab/>
        <w:tab/>
        <w:tab/>
        <w:tab/>
        <w:tab/>
        <w:tab/>
        <w:t xml:space="preserve">              Г.Г. Кудряшов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Березовского района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23 № 7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расположенных на землях населенных пун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района, изымаемых для муниципальных нужд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ых расположены  многоквартирные дома, признанные аварийными и подлежащими снос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00"/>
        <w:gridCol w:w="11"/>
        <w:gridCol w:w="2269"/>
        <w:gridCol w:w="1984"/>
        <w:gridCol w:w="2410"/>
        <w:gridCol w:w="2410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помещения, расположенного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помещ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эропорт, д.3, пгт.Березово, Березовский район, Ханты-Мансийский автономный округ - Югра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center" w:pos="1032" w:leader="none"/>
                <w:tab w:val="right" w:pos="9921" w:leader="none"/>
              </w:tabs>
              <w:autoSpaceDE w:val="false"/>
              <w:jc w:val="center"/>
              <w:outlineLvl w:val="0"/>
              <w:rPr>
                <w:color w:val="FF0000"/>
              </w:rPr>
            </w:pPr>
            <w:r>
              <w:rPr>
                <w:color w:val="000000"/>
              </w:rPr>
              <w:t>86:05:0310127: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548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419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418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418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418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419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419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419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4199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ентральный, д.9, с.Теги, Березовский район, Ханты-Мансийский автономный округ - Югра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86:05:0000000:74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1197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301016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615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301016:17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613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000000:613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5:0301016:18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5:0301016:1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SEU</dc:creator>
  <dc:description/>
  <cp:keywords/>
  <dc:language>en-US</dc:language>
  <cp:lastModifiedBy>пользователь</cp:lastModifiedBy>
  <cp:lastPrinted>2023-10-04T10:45:00Z</cp:lastPrinted>
  <dcterms:modified xsi:type="dcterms:W3CDTF">2023-10-04T05:45:00Z</dcterms:modified>
  <cp:revision>351</cp:revision>
  <dc:subject/>
  <dc:title/>
</cp:coreProperties>
</file>