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/>
      </w:pPr>
      <w:r>
        <w:rPr>
          <w:b/>
          <w:bCs/>
          <w:sz w:val="20"/>
          <w:szCs w:val="20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/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11.2017       </w:t>
        <w:tab/>
        <w:tab/>
        <w:t xml:space="preserve">                                              № 956-р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Березовского района     от 25.10.2017 № 902-р «О приведении нормативных правовых актов городских и сельских поселений Березовского района в соответствие с действующим законодательством на четвертый квартал 2017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сновании мониторинга специализированного программного обеспечения Кодекс, выявленных несоответствий нормативных правовых актов поселений Берез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городских и сельских поселений Берез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полнить план нормотворчества на четвертый квартал 2017 года согласно приложению к настоящему распоря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роинформировать главу Березовского района о результате приведения муниципальных нормативных правовых актов в соответствие с требованиями федера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веб-сайте органов местного самоуправления Берез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после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заведующего отделом по местному самоуправлению Н.Л. Мальцеву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   В.И. Фомин 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11.2017 № 956-р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297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 наименование муниципального нормативного пра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ин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го ак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ирующие отношения в сфере деятельности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ок прин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/>
              <w:t>Об утверждении положения о расходовании средств бюджета муниципального образования городское поселение Игрим на проведение культурно-массовых, спортивных мероприятий, Постановление Администрации городского поселения Игрим Березовского района Ханты-Мансийского автономного округа – Югры  от 14.08.2015 № 90,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Абзац 2 пункта 1.2, пункт 2.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/>
              <w:t>Бюджетный кодекс Российской Федерации (с изменениями на 30 сентября 2017 года), Кодекс РФ от 31.07.1998 № 145-ФЗ,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</w:rPr>
                <w:t>Статья 17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/>
              <w:t>Ноябрь 201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УСТАВ ГОРОДСКОГО ПОСЕЛЕНИЯ ИГРИМ (с изменениями на: 04.04.2017), Устав городского поселения Игрим Березовского района Ханты-Мансийского автономного округа  -  Югры от 31.07.2008 № 138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Пункт 2 статьи 42 главы 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 внесении изменений в отдельные законодательные акты Российской Федерации, Федеральный закон от 28.12.2016 N 494-ФЗ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Пункт 3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/>
              <w:t>Ноябрь 201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rStyle w:val="Appleconvertedspace"/>
                <w:shd w:fill="FFFFFF" w:val="clear"/>
              </w:rPr>
            </w:pPr>
            <w:hyperlink r:id="rId7">
              <w:r>
                <w:rPr>
                  <w:rStyle w:val="InternetLink"/>
                  <w:color w:val="000000"/>
                  <w:shd w:fill="FFFFFF" w:val="clear"/>
                </w:rPr>
                <w:t>Подпункт 3 пункта 3 статьи 23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", Федеральный закон от 03.07.2016 № 277-ФЗ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Подпункт б пункта 5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9">
              <w:r>
                <w:rPr>
                  <w:rStyle w:val="InternetLink"/>
                  <w:color w:val="000000"/>
                  <w:shd w:fill="FFFFFF" w:val="clear"/>
                </w:rPr>
                <w:t>Пункт 1 статьи 23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hyperlink r:id="rId10">
              <w:r>
                <w:rPr>
                  <w:rStyle w:val="InternetLink"/>
                  <w:color w:val="000000"/>
                  <w:shd w:fill="FFFFFF" w:val="clear"/>
                </w:rPr>
                <w:t>Подпункт г пункта 2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Об утверждении регламента по подключению (технологическому присоединению) энергопринимающих устройств (с максимальной мощностью 150 кВт) к электрическим сетям, Постановление Администрации сельского поселения Светлый Березовского района Ханты-Мансийского автономного округа –  Югры от 18.05.2015 № 86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color w:val="000000"/>
                  <w:shd w:fill="FFFFFF" w:val="clear"/>
                </w:rPr>
                <w:t>Пункт 4.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с изменениями 28 июля 2017 года) (редакция, действующая с 1 октября 2017 года), Постановление Правительства РФ от 27.12.2004 № 861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color w:val="000000"/>
                  <w:shd w:fill="FFFFFF" w:val="clear"/>
                </w:rPr>
                <w:t>Пункт 1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Постановление Администрации сельского поселения Светлый Березовского района Ханты-Мансийского автономного округа –  Югры от 21.12.2015 № 168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color w:val="000000"/>
                  <w:shd w:fill="FFFFFF" w:val="clear"/>
                </w:rPr>
                <w:t>Пункт 2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, Федеральный закон от 18.07.2017 № 178-ФЗ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color w:val="000000"/>
                  <w:shd w:fill="FFFFFF" w:val="clear"/>
                </w:rPr>
                <w:t>Абзац 4 подпункта а пункта 3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б утверждении Положения о бюджетном процессе в сельском поселении Светлый (с изменениями на: 30.09.2016), Решение Совета депутатов сельского поселения Светлый Березовского района Ханты-Мансийского автономного округа –  Югры от 26.06.2015 № 97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color w:val="000000"/>
                  <w:shd w:fill="FFFFFF" w:val="clear"/>
                </w:rPr>
                <w:t>Абзац 2,4 пункта 2 статьи 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О внесении изменений в Бюджетный кодекс Российской Федерации, Федеральный закон от 30.09.2017 № 285-ФЗ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color w:val="000000"/>
                  <w:shd w:fill="FFFFFF" w:val="clear"/>
                </w:rPr>
                <w:t>Статья 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17">
              <w:r>
                <w:rPr>
                  <w:rStyle w:val="InternetLink"/>
                  <w:color w:val="000000"/>
                  <w:shd w:fill="FFFFFF" w:val="clear"/>
                </w:rPr>
                <w:t>Абзац 4 пункта 3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  <w:color w:val="000000"/>
                  <w:shd w:fill="FFFFFF" w:val="clear"/>
                </w:rPr>
                <w:t>Подпункт б пункта 9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оля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Постановление Администрации сельского поселения Приполярный Березовского района Ханты-Мансийского автономного округа –  Югры от 24.12.2015 N 99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color w:val="000000"/>
                  <w:shd w:fill="FFFFFF" w:val="clear"/>
                </w:rPr>
                <w:t>Пункт 2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, Федеральный закон от 18.07.2017№N 178-ФЗ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color w:val="000000"/>
                  <w:shd w:fill="FFFFFF" w:val="clear"/>
                </w:rPr>
                <w:t>Абзац 4 подпункта а пункта 3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7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УСТАВ СЕЛЬСКОГО ПОСЕЛЕНИЯ ПРИПОЛЯРНЫЙ (с изменениями на: 28.06.2017), Устав сельского поселения Приполярный Березовского района Ханты-Мансийского автономного округа –  Югры от 22.08.2008 №N 101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color w:val="000000"/>
                  <w:shd w:fill="FFFFFF" w:val="clear"/>
                </w:rPr>
                <w:t>Пункт 1 статьи 23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", Федеральный закон от 03.07.2016 № 277-ФЗ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color w:val="000000"/>
                  <w:shd w:fill="FFFFFF" w:val="clear"/>
                </w:rPr>
                <w:t>Подпункт г пункта 2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7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hyperlink r:id="rId23">
              <w:r>
                <w:rPr>
                  <w:rStyle w:val="InternetLink"/>
                  <w:color w:val="000000"/>
                  <w:shd w:fill="FFFFFF" w:val="clear"/>
                </w:rPr>
                <w:t>Пункт 2 статьи 3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Федеральный закон "Об общих принципах организации местного самоуправления в Российской Федерации", Федеральный закон от 18.07.2017  № 171-ФЗ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color w:val="000000"/>
                  <w:shd w:fill="FFFFFF" w:val="clear"/>
                </w:rPr>
                <w:t>Пункт 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ранпа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/>
              <w:t>Об утверждении порядка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, Постановление Администрации сельского поселения Саранпауль Березовского района Ханты-Мансийского автономного округа –  Югры от 03.11.2016 № 203,</w:t>
            </w:r>
            <w:r>
              <w:rPr>
                <w:rStyle w:val="Appleconvertedspace"/>
              </w:rPr>
              <w:t> </w:t>
            </w:r>
            <w:hyperlink r:id="rId25">
              <w:r>
                <w:rPr>
                  <w:rStyle w:val="InternetLink"/>
                  <w:color w:val="000000"/>
                </w:rPr>
                <w:t>Абзац 7 пункта 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/>
              <w:t>Об утверждении Порядка разработки и реализации индивидуальной программы реабилитации или реабилитации инвалида, индивидуальной программы реабилитации или реабилитации ребенка-инвалида, выдаваемых федеральными государственными учреждениями медико-социальной экспертизы, и их форм, Приказ Минтруда России от 13.06.2017 № 486н,</w:t>
            </w:r>
            <w:r>
              <w:rPr>
                <w:rStyle w:val="Appleconvertedspace"/>
              </w:rPr>
              <w:t> </w:t>
            </w:r>
            <w:hyperlink r:id="rId26">
              <w:r>
                <w:rPr>
                  <w:rStyle w:val="InternetLink"/>
                  <w:color w:val="000000"/>
                </w:rPr>
                <w:t>Приложение № 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7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Style w:val="Appleconvertedspace"/>
              </w:rPr>
              <w:t> </w:t>
            </w:r>
            <w:hyperlink r:id="rId27">
              <w:r>
                <w:rPr>
                  <w:rStyle w:val="InternetLink"/>
                  <w:color w:val="000000"/>
                </w:rPr>
                <w:t>Пункт 1, абзац 5 пункта 10, пункт 11, пункт 13, абзац 3 Заявления приложения 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/>
              <w:t>О социальной защите инвалидов в Российской Федерации (с изменениями на 1 июня 2017 года), Федеральный закон от 24.11.1995 № 181-ФЗ,</w:t>
            </w:r>
            <w:r>
              <w:rPr>
                <w:rStyle w:val="Appleconvertedspace"/>
              </w:rPr>
              <w:t> </w:t>
            </w:r>
            <w:hyperlink r:id="rId28">
              <w:r>
                <w:rPr>
                  <w:rStyle w:val="InternetLink"/>
                  <w:color w:val="000000"/>
                </w:rPr>
                <w:t>Часть 1 статьи 1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б утверждении Порядка разработки и утверждения административных регламентов предоставления муниципальных услуг, Постановление Администрации сельского поселения Саранпауль Березовского района Ханты-Мансийского автономного округа –  Югры от 07.09.2016 № 177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color w:val="000000"/>
                  <w:shd w:fill="FFFFFF" w:val="clear"/>
                </w:rPr>
                <w:t>Подпункт 10 пункта 2.1.5 раздела 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б организации предоставления государственных и муниципальных услуг (с изменениями на 28 декабря 2016 года), Федеральный закон от 27.07.2010 № 210-ФЗ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color w:val="000000"/>
                  <w:shd w:fill="FFFFFF" w:val="clear"/>
                </w:rPr>
                <w:t>Статья 11.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7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б утверждении Положения "О развитии сельскохозяйственного производства, создание условий для развития малого и среднего предпринимательства на территории сельского поселения Саранпауль ", Решение Совета депутатов сельского поселения Саранпауль Березовского района Ханты-Мансийского автономного округа –  Югры от 26.12.2008 № 28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color w:val="000000"/>
                  <w:shd w:fill="FFFFFF" w:val="clear"/>
                </w:rPr>
                <w:t>Абзац 5,6 пункта 1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О внесении изменений в статьи 4 и 4_1 Федерального закона "О развитии малого и среднего предпринимательства в Российской Федерации", Федеральный закон от 26.07.2017 № 207-ФЗ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color w:val="000000"/>
                  <w:shd w:fill="FFFFFF" w:val="clear"/>
                </w:rPr>
                <w:t>Подпункт а пункта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7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hyperlink r:id="rId33">
              <w:r>
                <w:rPr>
                  <w:rStyle w:val="InternetLink"/>
                  <w:color w:val="000000"/>
                  <w:shd w:fill="FFFFFF" w:val="clear"/>
                </w:rPr>
                <w:t>Абзац 3 - 7 пункта 1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отдельные законодательные акты Российской Федерации (с изменениями на 3 июля 2016 года) (редакция, действующая с 21 декабря 2016 года), Федеральный закон от 29.12.2015 № 408-ФЗ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34">
              <w:r>
                <w:rPr>
                  <w:rStyle w:val="InternetLink"/>
                  <w:color w:val="000000"/>
                  <w:shd w:fill="FFFFFF" w:val="clear"/>
                </w:rPr>
                <w:t>Подпункт б пункта 1 статьи 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35">
              <w:r>
                <w:rPr>
                  <w:rStyle w:val="InternetLink"/>
                  <w:color w:val="000000"/>
                  <w:shd w:fill="FFFFFF" w:val="clear"/>
                </w:rPr>
                <w:t>Пункт 1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hyperlink r:id="rId36">
              <w:r>
                <w:rPr>
                  <w:rStyle w:val="InternetLink"/>
                  <w:color w:val="000000"/>
                  <w:shd w:fill="FFFFFF" w:val="clear"/>
                </w:rPr>
                <w:t>Подпункт а пункта 1 статьи 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б утверждении Положения "О порядке создания, содержания и организации деятельности аварийно-спасательных служб и (или) аварийно-спасательных формирований на территории сельского поселения Саранпауль ", Решение Совета депутатов сельского поселения Саранпауль Березовского района Ханты-Мансийского автономного округа –  Югры от 26.12.2008 № 24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37">
              <w:r>
                <w:rPr>
                  <w:rStyle w:val="InternetLink"/>
                  <w:color w:val="000000"/>
                  <w:shd w:fill="FFFFFF" w:val="clear"/>
                </w:rPr>
                <w:t>Абзац 3 пункта 1 статьи</w:t>
              </w:r>
              <w:r>
                <w:rPr>
                  <w:rStyle w:val="InternetLink"/>
                  <w:shd w:fill="FFFFFF" w:val="clear"/>
                </w:rPr>
                <w:t> 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О внесении изменений в Положение о единой государственной системе предупреждения и ликвидации чрезвычайных ситуаций, Постановление Правительства РФ от 30.11.2016 № 1267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38">
              <w:r>
                <w:rPr>
                  <w:rStyle w:val="InternetLink"/>
                  <w:color w:val="000000"/>
                  <w:shd w:fill="FFFFFF" w:val="clear"/>
                </w:rPr>
                <w:t>Подпункт б пункта 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7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УСТАВ СЕЛЬСКОГО ПОСЕЛЕНИЯ САРАНПАУЛЬ (с изменениями на: 21.10.2016), Устав сельского поселения Саранпауль Березовского района Ханты-Мансийского автономного округа –  Югры от 14.08.2008 № 97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39">
              <w:r>
                <w:rPr>
                  <w:rStyle w:val="InternetLink"/>
                  <w:color w:val="000000"/>
                  <w:shd w:fill="FFFFFF" w:val="clear"/>
                </w:rPr>
                <w:t>Пункт 1 статьи 23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", Федеральный закон от 03.07.2016 № 277-ФЗ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0">
              <w:r>
                <w:rPr>
                  <w:rStyle w:val="InternetLink"/>
                  <w:color w:val="000000"/>
                  <w:shd w:fill="FFFFFF" w:val="clear"/>
                </w:rPr>
                <w:t>Подпункт г пункта 2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7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hyperlink r:id="rId41">
              <w:r>
                <w:rPr>
                  <w:rStyle w:val="InternetLink"/>
                  <w:color w:val="000000"/>
                  <w:shd w:fill="FFFFFF" w:val="clear"/>
                </w:rPr>
                <w:t>Пункт 2 статьи 3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Федеральный закон "Об общих принципах организации местного самоуправления в Российской Федерации", Федеральный закон от 18.07.2017 № 171-ФЗ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2">
              <w:r>
                <w:rPr>
                  <w:rStyle w:val="InternetLink"/>
                  <w:color w:val="000000"/>
                  <w:shd w:fill="FFFFFF" w:val="clear"/>
                </w:rPr>
                <w:t>Пункт 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имсу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Об утверждении положения о ведении похозяйственных книг в администрации сельского поселения Хулимсунт, Постановление Администрации сельского поселения Хулимсунт Березовского района Ханты-Мансийского автономного округа –  Югры от 14.12.2016 № 139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3">
              <w:r>
                <w:rPr>
                  <w:rStyle w:val="InternetLink"/>
                  <w:color w:val="000000"/>
                  <w:shd w:fill="FFFFFF" w:val="clear"/>
                </w:rPr>
                <w:t>Абзац 1 пункта 2.3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(с изменениями на 8 мая 2015 года), Приказ Минсельхоза России от 11.10.2010 № 345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4">
              <w:r>
                <w:rPr>
                  <w:rStyle w:val="InternetLink"/>
                  <w:color w:val="000000"/>
                  <w:shd w:fill="FFFFFF" w:val="clear"/>
                </w:rPr>
                <w:t>Абзац 1 пункта 23 приложения № 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hyperlink r:id="rId45">
              <w:r>
                <w:rPr>
                  <w:rStyle w:val="InternetLink"/>
                  <w:color w:val="000000"/>
                  <w:shd w:fill="FFFFFF" w:val="clear"/>
                </w:rPr>
                <w:t>Пункт 2.8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shd w:fill="FFFFFF" w:val="clear"/>
                </w:rPr>
                <w:t>Пункт 2.5.2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hyperlink r:id="rId47">
              <w:r>
                <w:rPr>
                  <w:rStyle w:val="InternetLink"/>
                  <w:color w:val="000000"/>
                  <w:shd w:fill="FFFFFF" w:val="clear"/>
                </w:rPr>
                <w:t>Пункт 2.1.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shd w:fill="FFFFFF" w:val="clear"/>
                </w:rPr>
                <w:t>Пункт 30 приложения № 2</w:t>
              </w:r>
            </w:hyperlink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shd w:fill="FFFFFF" w:val="clear"/>
                </w:rPr>
                <w:t>Абзац 2 пункта 28 приложения № 2</w:t>
              </w:r>
            </w:hyperlink>
            <w:hyperlink r:id="rId50">
              <w:r>
                <w:rPr>
                  <w:rStyle w:val="InternetLink"/>
                  <w:u w:val="single"/>
                </w:rPr>
                <w:br/>
              </w:r>
            </w:hyperlink>
            <w:r>
              <w:rPr>
                <w:rStyle w:val="InternetLink"/>
                <w:color w:val="000000"/>
              </w:rPr>
              <w:t>Пункт 12 приложения № 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/>
              <w:t>О кадровом резерве в МУ Администрация сельского поселения Хулимсунт, Постановление Администрации сельского поселения Хулимсунт Березовского района Ханты-Мансийского автономного округа –  Югры от 30.04.2015 № 16,</w:t>
            </w:r>
            <w:r>
              <w:rPr>
                <w:rStyle w:val="Appleconvertedspace"/>
              </w:rPr>
              <w:t> </w:t>
            </w:r>
            <w:hyperlink r:id="rId51">
              <w:r>
                <w:rPr>
                  <w:rStyle w:val="InternetLink"/>
                  <w:color w:val="000000"/>
                </w:rPr>
                <w:t>Пункт 1 раздела 2 приложения № 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/>
              <w:t>О муниципальной службе в Российской Федерации (с изменениями на 26 июля 2017 года), Федеральный закон от 02.03.2007 №N 25-ФЗ,</w:t>
            </w:r>
            <w:r>
              <w:rPr>
                <w:rStyle w:val="Appleconvertedspace"/>
              </w:rPr>
              <w:t> </w:t>
            </w:r>
            <w:hyperlink r:id="rId52">
              <w:r>
                <w:rPr>
                  <w:rStyle w:val="InternetLink"/>
                  <w:color w:val="000000"/>
                </w:rPr>
                <w:t>Пункты 6, 7, 8, 10, 10.1 части 3 статьи 1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bCs/>
              </w:rPr>
            </w:pPr>
            <w:r>
              <w:rPr>
                <w:bCs/>
              </w:rPr>
              <w:t>Ноябрь 2017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Style w:val="Appleconvertedspace"/>
              </w:rPr>
              <w:t> </w:t>
            </w:r>
            <w:hyperlink r:id="rId53">
              <w:r>
                <w:rPr>
                  <w:rStyle w:val="InternetLink"/>
                  <w:color w:val="000000"/>
                </w:rPr>
                <w:t>Абзац 6 пункта 1 раздела 2 приложения № 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54">
              <w:r>
                <w:rPr>
                  <w:rStyle w:val="InternetLink"/>
                  <w:color w:val="000000"/>
                </w:rPr>
                <w:t>Пункт 9 части 3 статьи 1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б утверждении административного регламента по исполнению муниципальной функции осуществлению муниципального земельного контроля находящихся на территории Березовского района в сельском поселении Хулимсунт, Постановление Администрации сельского поселения Хулимсунт Березовского района Ханты-Мансийского автономного округа –  Югры от 18.03.2014 № 13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55">
              <w:r>
                <w:rPr>
                  <w:rStyle w:val="InternetLink"/>
                  <w:color w:val="000000"/>
                  <w:shd w:fill="FFFFFF" w:val="clear"/>
                </w:rPr>
                <w:t>Пункт 3.5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", Федеральный закон от 03.07.2016 № 277-ФЗ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56">
              <w:r>
                <w:rPr>
                  <w:rStyle w:val="InternetLink"/>
                  <w:color w:val="000000"/>
                  <w:shd w:fill="FFFFFF" w:val="clear"/>
                </w:rPr>
                <w:t>Абзац 2,5 подпункта а пункта 10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7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hyperlink r:id="rId57">
              <w:r>
                <w:rPr>
                  <w:rStyle w:val="InternetLink"/>
                  <w:color w:val="000000"/>
                  <w:shd w:fill="FFFFFF" w:val="clear"/>
                </w:rPr>
                <w:t>Об утверждении Правил определения требований к отдельным видам товаров, работ, услуг (в том числе предельным ценам товаров, работ, услуг) закупаемых органами местного самоуправления сельского поселения Хулимсунт и подведомственными им казенными учреждениями, Постановление Администрации сельского поселения Хулимсунт Березовского района Ханты-Мансийского автономного округа –  Югры от 18.07.2016 № 8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некоторые акты Правительства Российской Федерации, Постановление Правительства РФ от 10.02.2017 № 168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58">
              <w:r>
                <w:rPr>
                  <w:rStyle w:val="InternetLink"/>
                  <w:color w:val="000000"/>
                  <w:shd w:fill="FFFFFF" w:val="clear"/>
                </w:rPr>
                <w:t>Подпункт а пункта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7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 создании муниципального звена предупреждения и ликвидации чрезвычайных ситуаций, Постановление Администрации сельского поселения Хулимсунт Березовского района Ханты-Мансийского автономного округа –  Югры от 21.04.2009 № 2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59">
              <w:r>
                <w:rPr>
                  <w:rStyle w:val="InternetLink"/>
                  <w:color w:val="000000"/>
                  <w:shd w:fill="FFFFFF" w:val="clear"/>
                </w:rPr>
                <w:t>Абзац 2 пункта 2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Положение о единой государственной системе предупреждения и ликвидации чрезвычайных ситуаций, Постановление Правительства РФ от 30.11.2016 № 1267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60">
              <w:r>
                <w:rPr>
                  <w:rStyle w:val="InternetLink"/>
                  <w:color w:val="000000"/>
                  <w:shd w:fill="FFFFFF" w:val="clear"/>
                </w:rPr>
                <w:t>Пункт 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7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hyperlink r:id="rId61">
              <w:r>
                <w:rPr>
                  <w:rStyle w:val="InternetLink"/>
                  <w:color w:val="000000"/>
                  <w:shd w:fill="FFFFFF" w:val="clear"/>
                </w:rPr>
                <w:t>Абзац 3 пункта 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hyperlink r:id="rId62">
              <w:r>
                <w:rPr>
                  <w:rStyle w:val="InternetLink"/>
                  <w:color w:val="000000"/>
                  <w:shd w:fill="FFFFFF" w:val="clear"/>
                </w:rPr>
                <w:t>Подпункт б пункта 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Положения о порядке проведения конкурса на замещение вакантных должностей муниципальной службы и порядке формирования конкурсной комиссии в МУ Администрация сельского поселения Хулимсунт, Решение Совета депутатов сельского поселения Хулимсунт Березовского района Ханты-Мансийского автономного округа –  Югры от 21.05.2015 № 83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63">
              <w:r>
                <w:rPr>
                  <w:rStyle w:val="InternetLink"/>
                  <w:color w:val="000000"/>
                  <w:shd w:fill="FFFFFF" w:val="clear"/>
                </w:rPr>
                <w:t>Пункт 1 раздела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Федеральный закон "О государственной гражданской службе Российской Федерации" и Федеральный закон "О муниципальной службе в Российской Федерации", Федеральный закон от 30.06.2016 № 224-ФЗ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64">
              <w:r>
                <w:rPr>
                  <w:rStyle w:val="InternetLink"/>
                  <w:color w:val="000000"/>
                  <w:shd w:fill="FFFFFF" w:val="clear"/>
                </w:rPr>
                <w:t>Пункт 5 статьи 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7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б отдельных вопросах организации и осуществления бюджетного процесса в сельском поселении Хулимсунт (с изменениями на: 31.03.2016), Решение Совета депутатов сельского поселения Хулимсунт Березовского района Ханты-Мансийского автономного округа –  Югры от 21.05.2015 №  76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65">
              <w:r>
                <w:rPr>
                  <w:rStyle w:val="InternetLink"/>
                  <w:color w:val="000000"/>
                  <w:shd w:fill="FFFFFF" w:val="clear"/>
                </w:rPr>
                <w:t>Пункт 3 статьи 7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Бюджетный кодекс Российской Федерации, Федеральный закон от 30.09.2017 №  285-ФЗ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66">
              <w:r>
                <w:rPr>
                  <w:rStyle w:val="InternetLink"/>
                  <w:color w:val="000000"/>
                  <w:shd w:fill="FFFFFF" w:val="clear"/>
                </w:rPr>
                <w:t>Статья 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7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УСТАВ СЕЛЬСКОГО ПОСЕЛЕНИЯ ХУЛИМСУНТ (с изменениями на: 12.04.2017), Устав сельского поселения Хулимсунт Березовского района Ханты-Мансийского автономного округа –  Югры от 17.09.2008 № 104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67">
              <w:r>
                <w:rPr>
                  <w:rStyle w:val="InternetLink"/>
                  <w:color w:val="000000"/>
                  <w:shd w:fill="FFFFFF" w:val="clear"/>
                </w:rPr>
                <w:t>Пункт 1 статьи 23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", Федеральный закон от 03.07.2016 № 277-ФЗ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68">
              <w:r>
                <w:rPr>
                  <w:rStyle w:val="InternetLink"/>
                  <w:color w:val="000000"/>
                  <w:shd w:fill="FFFFFF" w:val="clear"/>
                </w:rPr>
                <w:t>Подпункт г пункта 2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7 г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hyperlink r:id="rId69">
              <w:r>
                <w:rPr>
                  <w:rStyle w:val="InternetLink"/>
                  <w:color w:val="000000"/>
                  <w:shd w:fill="FFFFFF" w:val="clear"/>
                </w:rPr>
                <w:t>Пункт 2 статьи 3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Федеральный закон "Об общих принципах организации местного самоуправления в Российской Федерации", Федеральный закон от 18.07.2017 № 171-ФЗ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70">
              <w:r>
                <w:rPr>
                  <w:rStyle w:val="InternetLink"/>
                  <w:color w:val="000000"/>
                  <w:shd w:fill="FFFFFF" w:val="clear"/>
                </w:rPr>
                <w:t>Пункт 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rStyle w:val="Appleconvertedspace"/>
                <w:shd w:fill="FFFFFF" w:val="clear"/>
              </w:rPr>
            </w:pPr>
            <w:hyperlink r:id="rId71">
              <w:r>
                <w:rPr>
                  <w:rStyle w:val="InternetLink"/>
                  <w:color w:val="000000"/>
                  <w:shd w:fill="FFFFFF" w:val="clear"/>
                </w:rPr>
                <w:t>Подпункт 3 пункта 1 статьи 3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отдельные законодательные акты Российской Федерации (с изменениями на 28 декабря 2016 года), Федеральный закон от 29.12.2015 № 391-ФЗ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72">
              <w:r>
                <w:rPr>
                  <w:rStyle w:val="InternetLink"/>
                  <w:color w:val="000000"/>
                  <w:shd w:fill="FFFFFF" w:val="clear"/>
                </w:rPr>
                <w:t>Пункт 11 статьи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hyperlink r:id="rId73">
              <w:r>
                <w:rPr>
                  <w:rStyle w:val="InternetLink"/>
                  <w:color w:val="000000"/>
                  <w:shd w:fill="FFFFFF" w:val="clear"/>
                </w:rPr>
                <w:t>Подпункт 14 пункта 1 статьи 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Федеральный закон "О физической культуре и спорте в Российской Федерации" и отдельные законодательные акты Российской Федерации, Федеральный закон от 29.06.2015 № 204-ФЗ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74">
              <w:r>
                <w:rPr>
                  <w:rStyle w:val="InternetLink"/>
                  <w:color w:val="000000"/>
                  <w:shd w:fill="FFFFFF" w:val="clear"/>
                </w:rPr>
                <w:t>Пункт 1 статьи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shd w:fill="FFFFFF" w:val="clear"/>
              </w:rPr>
              <w:t>Об утверждении положения о развитии сельскохозяйственного производства, создание условий для развития малого и среднего предпринимательства на территории сельского поселения Хулимсунт, Решение Совета депутатов сельского поселения Хулимсунт Березовского района Ханты-Мансийского автономного округа –  Югры от 19.12.2008 № 16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75">
              <w:r>
                <w:rPr>
                  <w:rStyle w:val="InternetLink"/>
                  <w:color w:val="000000"/>
                  <w:shd w:fill="FFFFFF" w:val="clear"/>
                </w:rPr>
                <w:t>Абзац 5,6 пункта 1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30" w:before="24" w:after="24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статьи 4 и 4_1 Федерального закона "О развитии малого и среднего предпринимательства в Российской Федерации", Федеральный закон от 26.07.2017 № 207-ФЗ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76">
              <w:r>
                <w:rPr>
                  <w:rStyle w:val="InternetLink"/>
                  <w:color w:val="000000"/>
                  <w:shd w:fill="FFFFFF" w:val="clear"/>
                </w:rPr>
                <w:t>Подпункт а пункта 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7"/>
      <w:headerReference w:type="first" r:id="rId78"/>
      <w:type w:val="nextPage"/>
      <w:pgSz w:w="11906" w:h="16838"/>
      <w:pgMar w:left="1418" w:right="567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7:00Z</dcterms:created>
  <dc:creator>KolchinaOV</dc:creator>
  <dc:description/>
  <cp:keywords/>
  <dc:language>en-US</dc:language>
  <cp:lastModifiedBy>пользователь</cp:lastModifiedBy>
  <cp:lastPrinted>2017-11-13T11:04:00Z</cp:lastPrinted>
  <dcterms:modified xsi:type="dcterms:W3CDTF">2017-11-13T06:04:00Z</dcterms:modified>
  <cp:revision>5</cp:revision>
  <dc:subject/>
  <dc:title> </dc:title>
</cp:coreProperties>
</file>