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брания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Берё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На основании заявления инициативной группы жителей поселка Берёзово от 26.04.2010, в соответствии с решением Совета поселения от 27.11.2006 № 42 «</w:t>
      </w:r>
      <w:r>
        <w:rPr>
          <w:b w:val="false"/>
          <w:bCs/>
          <w:sz w:val="28"/>
          <w:szCs w:val="28"/>
        </w:rPr>
        <w:t>Об утверждении поло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«О</w:t>
      </w:r>
      <w:r>
        <w:rPr>
          <w:b w:val="false"/>
          <w:sz w:val="28"/>
          <w:szCs w:val="28"/>
        </w:rPr>
        <w:t xml:space="preserve"> порядке назначения и проведения собрания граждан в городском поселении Берёзово»в новой редакции»», уставом городского поселения Берёзов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вести собрание граждан по вопросы переноса границ заказника «Вогулка» 29 мая 2010 года в 16.00 часов, место проведение районный досуговый центр.</w:t>
      </w:r>
    </w:p>
    <w:p>
      <w:pPr>
        <w:pStyle w:val="Style14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рганизационную комиссию по подготовки и проведению собрания граждан в составе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Жизнь Югры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стоящее    решение    вступает   в   силу   через 10 дней после официального опубликования в газете  «Жизнь Ю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В.Г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Берёз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7.05.2010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й комиссии по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я собрани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банин Л.Л. – председате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яшкин К.Е. – заместитель председ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шмаков И.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лаев Ю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кьянов Н.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ллер Ф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моин В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теев В.Ф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иппов В.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таев В.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хлымов Д.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язин С.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пляев В.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янин И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фель В.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03:00Z</dcterms:created>
  <dc:creator>zaikova</dc:creator>
  <dc:description/>
  <cp:keywords/>
  <dc:language>en-US</dc:language>
  <cp:lastModifiedBy>zaikova</cp:lastModifiedBy>
  <cp:lastPrinted>2010-04-29T09:12:00Z</cp:lastPrinted>
  <dcterms:modified xsi:type="dcterms:W3CDTF">2010-05-07T10:27:00Z</dcterms:modified>
  <cp:revision>25</cp:revision>
  <dc:subject/>
  <dc:title>ПРОЕКТ</dc:title>
</cp:coreProperties>
</file>