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гт. Берёзово                                                                      «06» мая 2010 год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</w:t>
      </w:r>
    </w:p>
    <w:p>
      <w:pPr>
        <w:pStyle w:val="TextBodyIndent"/>
        <w:ind w:hanging="0"/>
        <w:jc w:val="right"/>
        <w:rPr>
          <w:color w:val="FF0000"/>
        </w:rPr>
      </w:pPr>
      <w:r>
        <w:rPr/>
        <w:t>В.Г.Красн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мет запроса котировок: </w:t>
      </w:r>
      <w:r>
        <w:rPr>
          <w:sz w:val="28"/>
          <w:szCs w:val="28"/>
        </w:rPr>
        <w:t>на право заключения муниципального контракта на разбор дома по ул.Аэропорт д.11, пгт.Березов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стровый номер запроса котировок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Т.В.Шусто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единой комиссии: Д.Н.Ряза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     В.М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О.Ген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В.Смир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      С.В.Тищ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присутствовало 6 членов Единой комиссии, что составляет 86 % от общего количества членов Един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именование и объем выполнения работ: </w:t>
      </w:r>
      <w:r>
        <w:rPr>
          <w:sz w:val="28"/>
          <w:szCs w:val="28"/>
        </w:rPr>
        <w:t xml:space="preserve">в соответствии с техническим заданием, локальным сметным расчетом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ксимальная цена муниципального контракта:</w:t>
      </w:r>
      <w:r>
        <w:rPr>
          <w:b/>
        </w:rPr>
        <w:t xml:space="preserve">  477 44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рок и условия оплаты: </w:t>
      </w:r>
      <w:r>
        <w:rPr>
          <w:sz w:val="28"/>
          <w:szCs w:val="28"/>
        </w:rPr>
        <w:t>в течение 10 дней со дня подписания Заказчиком акта о выполненных работах по факту, на основании представленного Подрядчиком счета и счета-фак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ок выполнения работ: в течение 5 рабочих дней с момента заключен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включенных в цену расходах:</w:t>
      </w:r>
      <w:r>
        <w:rPr>
          <w:sz w:val="28"/>
          <w:szCs w:val="28"/>
        </w:rPr>
        <w:t xml:space="preserve"> все расходы на страхование, уплату пошлин, налогов, сборов и других обязательных платеж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место выполнения работ: 628 140, п.Березово, ул. Аэропорт д.1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очник финансирования муниципального  заказа: бюджет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с 11 часов 00 минут «06» мая 2010 года поступившие котировочные заявки следующих участников размещения заказ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оступления котировочной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Ла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 140 п.Берез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Совхозный д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 № 47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.04.2010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 час. 15 мин.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Жилищно-эксплутационное управл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 146, пгт.Игр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л.Молодежная д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 № 5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.04.2010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час. 00 мин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Единая комиссия рассмотрела котировочные заявки и единогласно приняла решени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ООО «Лана» п.Берез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ООО «ЖЭУ» пгт.Игри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отвечают  требованиям, установленным в извещении о проведении запроса котировок и  ст. 44  Федерального  Закона  от 21 июля 2005 года № 94-ФЗ «О размещении заказов на поставки товаров, выполнение работ, оказания услуг для государственных  и муниципальных нуж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ие о наиболее низкой цене муниципального контракта составило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427 555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2 ст. 47 Федерального  Закона  от 21 июля 2005 года № 94-ФЗ признать победителем в проведении запроса котировок участника размещения заказа </w:t>
      </w:r>
      <w:r>
        <w:rPr>
          <w:rFonts w:cs="Times New Roman CYR" w:ascii="Times New Roman CYR" w:hAnsi="Times New Roman CYR"/>
          <w:sz w:val="28"/>
          <w:szCs w:val="28"/>
        </w:rPr>
        <w:t xml:space="preserve">ООО «Жилищно-Эксплуатационное Управление», п.Игрим </w:t>
      </w:r>
      <w:r>
        <w:rPr>
          <w:sz w:val="28"/>
          <w:szCs w:val="28"/>
        </w:rPr>
        <w:t xml:space="preserve">с ценой контракта </w:t>
      </w:r>
      <w:r>
        <w:rPr>
          <w:b/>
          <w:sz w:val="28"/>
          <w:szCs w:val="28"/>
        </w:rPr>
        <w:t>427 55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_Ref169588259"/>
      <w:r>
        <w:rPr>
          <w:sz w:val="28"/>
          <w:szCs w:val="28"/>
          <w:lang w:val="en-US" w:eastAsia="en-US"/>
        </w:rPr>
        <w:t>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</w:t>
      </w:r>
      <w:bookmarkEnd w:id="0"/>
      <w:r>
        <w:rPr>
          <w:sz w:val="28"/>
          <w:szCs w:val="28"/>
          <w:lang w:val="en-US" w:eastAsia="en-US"/>
        </w:rPr>
        <w:t xml:space="preserve"> ООО «Лана» п.Березово </w:t>
      </w:r>
      <w:r>
        <w:rPr>
          <w:sz w:val="28"/>
          <w:szCs w:val="28"/>
        </w:rPr>
        <w:t>и составляет 477 44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у Администрации городского поселения Березово  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  <w:lang w:eastAsia="ar-SA"/>
        </w:rPr>
        <w:t xml:space="preserve">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</w:t>
      </w:r>
      <w:r>
        <w:rPr>
          <w:sz w:val="28"/>
          <w:szCs w:val="28"/>
        </w:rPr>
        <w:t xml:space="preserve">подписания  протокола рассмотрения  и  оценки  котировочных  заявок заключить муниципальный контракт с победителем запроса </w:t>
      </w:r>
      <w:r>
        <w:rPr>
          <w:rFonts w:cs="Times New Roman CYR" w:ascii="Times New Roman CYR" w:hAnsi="Times New Roman CYR"/>
          <w:sz w:val="28"/>
          <w:szCs w:val="28"/>
        </w:rPr>
        <w:t xml:space="preserve">ООО «Жилищно-Эксплуатационное Управление» п.Игрим ,  </w:t>
      </w:r>
      <w:r>
        <w:rPr>
          <w:sz w:val="28"/>
          <w:szCs w:val="28"/>
        </w:rPr>
        <w:t xml:space="preserve">с включением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 __________________ Т.В.Шус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единой комиссии: __________Д.Н.Ряза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____________________ В.М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О.Г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В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__________________  С.В.Тищ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чик                                ____________________ В.Г.Крас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1  подписан 06 мая  2010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0:00Z</dcterms:created>
  <dc:creator>НАДЕЖДА_2</dc:creator>
  <dc:description/>
  <cp:keywords/>
  <dc:language>en-US</dc:language>
  <cp:lastModifiedBy>admin</cp:lastModifiedBy>
  <cp:lastPrinted>2010-03-17T11:06:00Z</cp:lastPrinted>
  <dcterms:modified xsi:type="dcterms:W3CDTF">2010-05-06T10:32:00Z</dcterms:modified>
  <cp:revision>8</cp:revision>
  <dc:subject/>
  <dc:title>    ПРОТОКОЛ </dc:title>
</cp:coreProperties>
</file>