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Берёзово                                                                                                       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ского поселения Берёзово №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3г. «Об утверждении 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 порядке  управления и распоряжения жилищ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 находящимся в соб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Берёзо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7" w:right="6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Берёзово, в целях приведения правовых актов в соответствие с действующим законодательство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аздел  3.6.2 «Положения о порядке управления и распоряжения жилищным фондом находящимся в собственности городского поселения Берёзово», утверждённое решением совета депутатов городского поселения Берёзово №20 от 05.12.2013г.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следующей редакции: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2. Приватизация служебных жилых помещений. Граждане, занимающие  служебные жилые помещения, вправе с согласия собственника приобрести их в собственность в порядке приватизации на общих осн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.Принятие решения о согласии на приватизацию принимается комиссией создаваемой администрацией поселения в этих целях. (далее-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2.2. Комиссия должна состоять из не менее 7 человек. В состав комиссии включаются представители администрации городского поселения Берёзово и  Совета депутатов городского поселения Берёзово. Председателем комиссии назначается должностное лицо администрации городского поселения Берёз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.3. Заседания комиссии проводятся по факту  поступления заявления от гражданина желающего приватизировать жилое помещение специализированного жил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.4.Решение о согласии на приватизацию жилого помещения из категории служебного жилого фонда может быть дано не имеющим других жилых помещений граждан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Отработавшим 15 и более лет на предприятии, в организации,  учреждении на территории городского поселения Берёз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тработавшим менее 15 лет  на предприятии, в организации,  учреждении на территории городского поселения Берёзово и ставшим инвалидом в связи с выполнением должностных обязанностей, вследствие чего не имеющему возможность продолжать профессиональную деятельность;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4. Решение комиссии обосновывается причинами, которые учитывались  при принятии решения о вопросе приватизации жилого помещения специализированного муниципального жилого фонда и оформляется протоколом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right="5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газете «Жизнь Югры» и разместить на официальном сайте администрации городского поселения Берёз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right="5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(обнародования) в газете «Жизнь Югры».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родского 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Березово</w:t>
        <w:tab/>
        <w:t>Ю.Ф. Чуприянов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100" w:right="8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2"/>
    <w:qFormat/>
    <w:rPr>
      <w:rFonts w:cs="Times New Roman"/>
    </w:rPr>
  </w:style>
  <w:style w:type="character" w:styleId="Style18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9">
    <w:name w:val="Найденные слова"/>
    <w:basedOn w:val="Style12"/>
    <w:qFormat/>
    <w:rPr>
      <w:rFonts w:cs="Times New Roman"/>
      <w:shd w:fill="D4D0C8" w:val="clear"/>
    </w:rPr>
  </w:style>
  <w:style w:type="character" w:styleId="Style20">
    <w:name w:val="Не вступил в силу"/>
    <w:basedOn w:val="Style12"/>
    <w:qFormat/>
    <w:rPr>
      <w:rFonts w:cs="Times New Roman"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basedOn w:val="Style12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901871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24T11:27:00Z</cp:lastPrinted>
  <dcterms:modified xsi:type="dcterms:W3CDTF">2014-10-29T05:01:00Z</dcterms:modified>
  <cp:revision>24</cp:revision>
  <dc:subject/>
  <dc:title/>
</cp:coreProperties>
</file>