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2 года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нормативах отчисления части прибыли муниципальных унитарных предприятий, подлежащей перечислению в доход бюджета городского поселения Берёзово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95 Гражданского кодекса Российской Федерации, статьей 6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7 Федерального закона от 14 ноября 2002 года № 161-ФЗ «О государственных и муниципальных унитарных предприятиях», пунктом 8.2. Положения о порядке управления и распоряжения имуществом, находящемся в собственности муниципального образования городское поселение Берёзово, утвержденного  решением Совета депутатов городского поселения Берёзово от 16 ноября 2016 года № 13, пунктом 2.2 Порядка определения и перечисления в бюджет городского поселения Берёзово части прибыли, остающейся в распоряжении муниципальных унитарных предприятий муниципального образования городское поселение Берёзово после уплаты налогов и иных обязательных платежей, утвержденного решением Совета депутатов городского поселения Берёзово от 02 марта 2017 года № 42,     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становить муниципальным унитарным предприятиям муниципального образования городское поселение Берёзово норматив отчисления части прибыли, остающейся после уплаты налогов и иных обязательных платежей по итогам 2022 года и подлежащей перечислению в бюджет городского поселения Берёзово в 2023 году, в размере 20 проц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Опубликовать настоящее постановл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городского поселения Берёзо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заместителя главы района, председателя комитета С.Н. Титов.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3" w:firstLine="708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поселения Березово                                                                              Д.М. Меньшиков</w:t>
        <w:tab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7:00Z</dcterms:created>
  <dc:creator>Пользователь89_</dc:creator>
  <dc:description/>
  <cp:keywords/>
  <dc:language>en-US</dc:language>
  <cp:lastModifiedBy>Пользователь</cp:lastModifiedBy>
  <cp:lastPrinted>2022-10-25T10:05:00Z</cp:lastPrinted>
  <dcterms:modified xsi:type="dcterms:W3CDTF">2022-12-26T09:18:00Z</dcterms:modified>
  <cp:revision>29</cp:revision>
  <dc:subject/>
  <dc:title/>
</cp:coreProperties>
</file>