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я  2015г.                                                               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 ре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рез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Березов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полномочий органов местного самоуправления городского  поселения Березово по решению вопросов местного значения органам местного самоуправления Березовского района на 2015 г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 в части осуществления администрирования доходов, получаемых в виде арендной платы за земельные участки и доходов получаемых от продажи земельных участков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ет стоимости полномочия по осуществлению администрирования доходов, получаемых в виде арендной платы за земельные участки и доходов получаемых от продажи земельных участков государственная собственность на которые не разграничена и которые расположены в границах поселе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лаве городского поселения Березово заключить соглашение от имени администрации поселения с администрацией Березовского района о передаче осуществления полномочий по решению вышеуказанного вопроса местн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ёз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(обнародовани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Ю.Ф. Чупри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8:00Z</dcterms:created>
  <dc:creator>Рязанов</dc:creator>
  <dc:description/>
  <cp:keywords/>
  <dc:language>en-US</dc:language>
  <cp:lastModifiedBy>AS</cp:lastModifiedBy>
  <cp:lastPrinted>2015-05-28T15:40:00Z</cp:lastPrinted>
  <dcterms:modified xsi:type="dcterms:W3CDTF">2015-06-01T10:52:00Z</dcterms:modified>
  <cp:revision>10</cp:revision>
  <dc:subject/>
  <dc:title/>
</cp:coreProperties>
</file>