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 2022 года                                                                               № ___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30 декабря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городского поселения Берёзово, принятый решением Совета депутатов городского поселения Берёзово от 31 июля    2008 года № 148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Д.М. Меньшиков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поселения Берёзово </w:t>
      </w:r>
    </w:p>
    <w:p>
      <w:pPr>
        <w:pStyle w:val="Normal"/>
        <w:jc w:val="right"/>
        <w:rPr/>
      </w:pPr>
      <w:r>
        <w:rPr/>
        <w:t>от ____________ 2022 года № 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ёз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пункте 34 части 1 статьи 3 слов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18-03-15T14:46:00Z</cp:lastPrinted>
  <dcterms:modified xsi:type="dcterms:W3CDTF">2022-05-24T11:11:00Z</dcterms:modified>
  <cp:revision>41</cp:revision>
  <dc:subject/>
  <dc:title/>
</cp:coreProperties>
</file>