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вещает о проведении открытого аукциона </w:t>
      </w:r>
      <w:r>
        <w:rPr>
          <w:b/>
        </w:rPr>
        <w:t xml:space="preserve">среди субъектов малого предприниматель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 закупки: </w:t>
            </w:r>
            <w:r>
              <w:rPr>
                <w:b/>
                <w:color w:val="000000"/>
              </w:rPr>
              <w:t>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ое лицо за подготовку заявки: Головкин Алексей Николаевич инженер по строительству. Номер контактного телефона:   (34674) 2-10-2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Тищенко Сергей Владимирович – Главный специалист отдела экономики и прогнозирования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аукцион среди субъектов малого предпринимательства на право заключения муниципального контракта на зимнее содержание дорожной сети в п.Березово, ХМАО-Югра в 201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в соответствии с проектом муниципального контракта и Техническим заданием, локальным сметным расчетом (части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Документации об аукцион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  <w:r>
              <w:rPr>
                <w:bCs/>
                <w:iCs/>
              </w:rPr>
              <w:t>: Дорожная сеть п.Березово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1 441 432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для ознакомления доступна в электронном виде на сайт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gradberez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  <w:r>
              <w:rPr>
                <w:color w:val="000000"/>
              </w:rPr>
              <w:t>, а также предоставляется на основании письменного</w:t>
            </w:r>
            <w:r>
              <w:rPr/>
              <w:t xml:space="preserve"> заявления участника размещения заказа</w:t>
            </w:r>
            <w:r>
              <w:rPr>
                <w:color w:val="000000"/>
              </w:rPr>
              <w:t xml:space="preserve"> по адресу:</w:t>
            </w:r>
            <w:r>
              <w:rPr/>
              <w:t xml:space="preserve"> 628140, Ханты-Мансийский автономный округ-Югра, пгт. Берёзово, ул. Газопромысловая, 12, кабинет 107. Плата за предоставление документации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едоставления: с </w:t>
            </w:r>
            <w:r>
              <w:rPr>
                <w:b/>
              </w:rPr>
              <w:t>«29» октября 2010 года по «19» ноября 2010 года до 10 часов 00 минут</w:t>
            </w:r>
            <w:r>
              <w:rPr/>
              <w:t xml:space="preserve">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0"/>
              </w:rPr>
              <w:t xml:space="preserve">Рассмотрение заявок на участие в аукционе состоится по адресу: Ханты-Мансийский </w:t>
            </w:r>
            <w:r>
              <w:rPr/>
              <w:t xml:space="preserve">автономный округ-Югра, Тюменская область, пгт. Берёзово, ул. Газопромысловая, 12, № 107 ,  начиная с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 xml:space="preserve"> часов 00 минут «19» ноября 2010 го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и место проведения </w:t>
            </w:r>
            <w:r>
              <w:rPr/>
              <w:t>аукциона</w:t>
            </w:r>
            <w:r>
              <w:rPr>
                <w:color w:val="000000"/>
              </w:rPr>
              <w:t xml:space="preserve">: аукцион будет проводиться по адресу: </w:t>
            </w:r>
            <w:r>
              <w:rPr>
                <w:spacing w:val="10"/>
              </w:rPr>
              <w:t xml:space="preserve">Ханты-Мансийский </w:t>
            </w:r>
            <w:r>
              <w:rPr/>
              <w:t xml:space="preserve">автономный округ-Югра, Тюменская область, пгт. Березово, ул. Газопромысловая, 12,каб. № 107  </w:t>
            </w:r>
            <w:r>
              <w:rPr>
                <w:b/>
              </w:rPr>
              <w:t>«25» ноября 2010 года в 11 часов 00 минут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panheaderlot21"/>
                <w:b w:val="false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</w:t>
            </w:r>
            <w:r>
              <w:rPr>
                <w:rStyle w:val="Labeltextlot21"/>
                <w:b/>
                <w:color w:val="000000"/>
                <w:sz w:val="24"/>
                <w:szCs w:val="24"/>
              </w:rPr>
              <w:t>не предусмотрен</w:t>
            </w:r>
            <w:r>
              <w:rPr>
                <w:b/>
              </w:rPr>
              <w:t>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Березово                                                         В.Г.Краснов</w:t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0-08-13T16:27:00Z</cp:lastPrinted>
  <dcterms:modified xsi:type="dcterms:W3CDTF">2010-10-25T11:25:00Z</dcterms:modified>
  <cp:revision>11</cp:revision>
  <dc:subject/>
  <dc:title>Администрация городского поселения Березово</dc:title>
</cp:coreProperties>
</file>