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10.11. 2011                                                                             №  3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отчет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поселения Березов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1 года»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о бюджетном процессе городского поселения Березово, Уставом посе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keepLines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поселения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1 года по доходам в сумме  37 453,3   тыс. рублей  и  по расходам в сумме 37 607,8  тыс. рублей согласно приложению 1 к настоящему постановлению, по источникам финансирования дефицита бюджет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править отчет об исполнени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2011 года в Совет депутатов  городского поселения Березо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Жизнь Югры»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Н.С. Красив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Title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38:00Z</dcterms:created>
  <dc:creator>Шустова Татьяна Викторовна</dc:creator>
  <dc:description/>
  <cp:keywords/>
  <dc:language>en-US</dc:language>
  <cp:lastModifiedBy>admin</cp:lastModifiedBy>
  <dcterms:modified xsi:type="dcterms:W3CDTF">2011-11-11T06:46:00Z</dcterms:modified>
  <cp:revision>3</cp:revision>
  <dc:subject/>
  <dc:title/>
</cp:coreProperties>
</file>