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0.10.2016 г.                                                              </w:t>
        <w:tab/>
        <w:t xml:space="preserve">                       №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bookmarkStart w:id="0" w:name="sub_2"/>
      <w:r>
        <w:rPr>
          <w:b/>
          <w:sz w:val="28"/>
          <w:szCs w:val="28"/>
        </w:rPr>
        <w:t xml:space="preserve">О наделении Совета депутатов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ми юридического лиц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9 статьи 35,  статьёй 41 Федерального закона от 06.10.2003 № 131-ФЗ «Об общих принципах организации местного самоуправления в Российской Федерации», уставом городского поселения Берёзово, утвержденного решением Совета депутатов городского поселения Берёзово от 31 июля 2008 года № 148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300"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 Наделить представительный орган муниципального образования городское поселение Берёзово Берёзовского района Ханты-Мансийского автономного округа-Югры Совет депутатов городского поселения Берёзово правами юридического лица в форме муниципального казённого учреждени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>2. Определить, что Совет депутатов городского поселения Берёзово:</w:t>
        <w:br/>
        <w:t xml:space="preserve">             2.1. Образуется для осуществления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законами Российской Федерации, Ханты-Мансийского автономного округа-Югры, Уставом муниципального образования городское поселение Берёзово;</w:t>
      </w:r>
      <w:r>
        <w:rPr>
          <w:rStyle w:val="Appleconvertedspace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br/>
        <w:t xml:space="preserve">              2.2. Подлежит государственной регистрации в качестве юридического лиц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;</w:t>
        <w:br/>
        <w:t xml:space="preserve">                2.3. Действует на основании общих для организаций данного вида положений Федерального закона от 06.10.2003 № 131-ФЗ "Об общих принципах организации местного самоуправления в Российской Федерации", в соответствии с Гражданским кодексом Российской Федерации;</w:t>
        <w:br/>
        <w:t xml:space="preserve">             2.4. Имеет свои бланки, штампы, печати, счета;</w:t>
        <w:br/>
        <w:t xml:space="preserve">              2.5. Располагается по адресу: 628140, Российская Федерация, Ханты-Мансийский автономный округ-Югра, пгт.Берёзово, ул. Газопромысловая д.12.</w:t>
        <w:br/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Главе городского поселения Берёзово Чупрову Д.С. провести мероприятия по государственной регистрации юридического лица «Совет депутатов городского поселения Берёзово» в установленном федеральным законодательством порядке.</w:t>
      </w:r>
    </w:p>
    <w:p>
      <w:pPr>
        <w:pStyle w:val="Style20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нтроль за выполнением настоящего решения возложить на комиссию по социальной политике и  местному самоуправлению Совета депутатов городского поселения Берёзово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 настоящее решение в официальном издании «Официальный вестник органа местного самоуправления городского поселения Берёзово», разместить на </w:t>
      </w:r>
      <w:r>
        <w:rPr>
          <w:bCs/>
          <w:sz w:val="28"/>
          <w:szCs w:val="28"/>
        </w:rPr>
        <w:t>официальном сайте городского поселения Берёзово, а так же опубликовать в газете «Жизнь Югры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подписания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Глава поселения Берёзово                                             Д.С. Чупров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archword">
    <w:name w:val="search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3:00Z</dcterms:created>
  <dc:creator>Mashburo</dc:creator>
  <dc:description/>
  <cp:keywords/>
  <dc:language>en-US</dc:language>
  <cp:lastModifiedBy>AS</cp:lastModifiedBy>
  <cp:lastPrinted>2016-10-21T10:49:00Z</cp:lastPrinted>
  <dcterms:modified xsi:type="dcterms:W3CDTF">2016-10-21T05:09:00Z</dcterms:modified>
  <cp:revision>4</cp:revision>
  <dc:subject/>
  <dc:title>О предоставлении отпуска</dc:title>
</cp:coreProperties>
</file>