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 марта 2017 года                                                                                       № 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ез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тверждении решения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ородского поселения Берёз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6 февраля 2017 года №36 </w:t>
      </w:r>
    </w:p>
    <w:p>
      <w:pPr>
        <w:pStyle w:val="Normal"/>
        <w:rPr/>
      </w:pPr>
      <w:r>
        <w:rPr>
          <w:b/>
          <w:sz w:val="28"/>
          <w:szCs w:val="28"/>
        </w:rPr>
        <w:t>«О представителях в состав Координ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едставительных органов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униципальных образ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0 главы 5 Регламента Совета депутатов городского поселения Берёзово, утвержденного решением Совета депутатов городского поселения Берёзово от 29 декабря 2008 года № 2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Совет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твердить решение Совета депутатов городского поселения Берёзово от 06 февраля 2017 года № 36 «О представителях в состав Координационного совета представительных органов местного самоуправления муниципальных образований Березовского района», принятого путем опроса в заоч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вестнике органа местного самоуправления городского поселения Берёзово и разместить на официальном сайте муниципального образования городского поселения Берёз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Берёзово                                                                              Д.С. Чупров</w:t>
      </w:r>
    </w:p>
    <w:p>
      <w:pPr>
        <w:pStyle w:val="Style13"/>
        <w:rPr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4:00Z</dcterms:created>
  <dc:creator>USER1</dc:creator>
  <dc:description/>
  <cp:keywords/>
  <dc:language>en-US</dc:language>
  <cp:lastModifiedBy>Пользователь</cp:lastModifiedBy>
  <cp:lastPrinted>2017-03-02T14:28:00Z</cp:lastPrinted>
  <dcterms:modified xsi:type="dcterms:W3CDTF">2017-03-03T12:08:00Z</dcterms:modified>
  <cp:revision>10</cp:revision>
  <dc:subject/>
  <dc:title/>
</cp:coreProperties>
</file>