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февраля 2024 года                 </w:t>
        <w:tab/>
        <w:t xml:space="preserve">                                   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305" w:hRule="atLeast"/>
        </w:trPr>
        <w:tc>
          <w:tcPr>
            <w:tcW w:w="494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рганизации и проведения публичных слушаний на территории городского поселения Берёзово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Берёзово, утвержденным решением Совета депутатов городского поселения Берёзово от 31 июля 2008 года № 148, в целях обеспечения участия населения городского поселения Берёзово в осуществлении местного самоуправления,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 xml:space="preserve">Совет поселения </w:t>
      </w:r>
      <w:r>
        <w:rPr>
          <w:rStyle w:val="Emphasis"/>
          <w:b/>
          <w:i w:val="false"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Утвердить прилагаемый Порядок организации и проведения публичных слушаний на территории городского поселения Берёзово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 Признать утратившими силу решения Совета депутатов городского поселения Берёзово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  <w:t>- от 21 марта 2017 года № 48 «Об утверждении Порядка организации и проведения публичных слушаний в городском поселении Берёзово»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- от 18 апреля 2018 года № 126 «О внесении изменений в решение Совета депутатов городского поселения Берёзово от 21 марта 2017 года № 48 «Об утверждении Порядка организации и проведения публичных слушаний в городском поселении Берёзово».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3. Опубликовать решение в официальном вестнике органа местного самоуправления городского поселения Берёзово и разместить на официальном веб-сайте органов местного самоуправления городского поселения Берёзово (www.gradberezov.ru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rStyle w:val="Emphasis"/>
          <w:i w:val="false"/>
          <w:sz w:val="28"/>
          <w:szCs w:val="28"/>
        </w:rPr>
        <w:t>Глава городского поселения Березово                                                  Д.М. Меньшиков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городского поселения Берёзово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01 февраля 2024 года № 122 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33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убличных слушаний на территории городского поселения Берёзово</w:t>
      </w:r>
    </w:p>
    <w:p>
      <w:pPr>
        <w:pStyle w:val="33"/>
        <w:spacing w:lineRule="auto" w:line="276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0"/>
          <w:numId w:val="2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3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9 устава городского поселения Берёзово и определяет порядок организации и проведения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на территории городского поселения Берёзово как одной из форм участия населения  городского поселения Берёзово  в осуществлении местного само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рядок организации и проведения публичных слушаний по вопросам в сфере градостроительной деятельности на территории городского поселения Берёзово   утверждается отдельным решением Совета депутатов городского поселения Берёзов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е термины и понятия, используемые в настоящем Порядк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публичные слушания – форма участия жителей городского поселения Берёзово в осуществлении местного самоуправления посредством обсуждения проектов муниципальных правовых актов по вопросам местного 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инициатор публичных слушаний – население, Совет депутатов городского поселения Берёзово, глава городского поселения Берёзово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инициативная группа – жители городского поселения Берёзово численностью не менее 9 человек, достигшие возраста 18 ле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организация публичных слушаний – деятельность, направленная на заблаговременное оповещение жителей городского поселения Берёзово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городского поселения Берёзово  в информационно-телекоммуникационной сети «Интернет» (далее – официальный сайт), Едином портале, возможность представления жителями городского поселения Берёзово своих замечаний и предложений по вынесенному на обсуждение проекту муниципального правового акта, в том числе посредством официального сайта, Единого портала, другие меры, обеспечивающие участие в публичных слушаниях жителей городского поселения Берёзово, составление заключения по результатам публичных слушаний, опубликование (обнародование) результатов публичных слушаний, включая мотивированное обоснование принятых решений, в том числе посредством  их размещения на официальном сайте, Едином портале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онный комитет (далее – оргкомитет)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) участники публичных слушаний – заинтересованные жители городского поселения Берёзово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эксперт – лицо, обладающее специальными знаниями по вопросу, выносимому на публичных слуша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организации и проведения публичных слушаний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обсуждение проектов муниципальных правовых актов с участием жителей городского поселения Берёзов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выявление мнения жителей  городского поселения Берёзово и мнения экспертов по проектам муниципальных правовых актов, выносимым на публичные слуш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осуществление взаимодействия органов местного самоуправления городского поселения Берёзово с жителями городского поселения Берёзов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поиск приемлемых альтернатив решения важнейших                                вопросов местного значения городского поселения Берёзов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) выработка предложений и рекомендаций органам местного самоуправления  городского поселения Берёзово по существу вынесенного на публичные слушания вопроса.</w:t>
      </w:r>
    </w:p>
    <w:p>
      <w:pPr>
        <w:pStyle w:val="3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, выносимые на публичные слуш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бличные слушания могут проводиться для обсуждения с участием жителей муниципального образования городского поселения Берёзово проектов муниципальных правовых актов по вопросам местного знач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обязательном порядке на публичные слушания вынося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городского поселения Берёзово, а также проект муниципального нормативного правового акта о внесении изменений в устав городского поселения Берёзово, кроме случаев, когда в устав городского поселения Берёзово вносятся изменения в форме точного воспроизведения положений Конституции Российской Федерации, федеральных законов, устава или законов                            Ханты-Мансийского автономного округа – Югры в целях приведения устава городского поселения Берёзово  в соответствие с этими нормативными правовыми акта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городского поселения Берёзово и отчет о его исполнен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городского поселения Берёзов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городского поселения Берёзово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Инициатива проведения публичных слушаний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Публичные слушания проводятся по инициативе населения городского поселения Берёзово, Совета депутатов городского поселения Берёзово, главы городского поселения Берёзо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 Жители городского поселения Берёзово для инициирования публичных слушаний формируют инициативную групп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 Инициативная группа обращается в Совет депутатов городского поселения Берёзово с ходатайством о проведении публичных слушаний по проекту муниципального правового ак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Ходатайство должно содержа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ведения о лице из числа членов инициативной группы, уполномоченном действовать от имени инициативной группы (далее – уполномоченный представитель инициативной группы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и всех членов инициативной групп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ую дату, время начала и место проведения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работка персональных данных осуществляется в соответствии с требованиями Федерального закона от 27 июля 2006 года № 152-ФЗ                                «О персональных данных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месте с ходатайством представляется проект муниципального правового акта, выносимого на публичные слушания. По усмотрению членов инициативной группы могут быть представлены иные материалы, относящиеся к теме публичных слушаний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Назначение публичных слушаний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2. Публичные слушания, проводимые по инициативе населения, Совета депутатов городского поселения Берёзово, назначаются Советом депутатов городского поселения Берёзово, а по инициативе главы городского поселения Берёзово – главой городского поселения Берёзов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3. Ходатайство, внесенное инициативной группой, рассматривается Советом депутатов городского поселения Берёзово на ближайшем очередном заседании. По результатам рассмотрения ходатайства Совет депутатов городского поселения Берёзово принимает решение о назначении публичных слушаний либо решение об отказе в назначении публичных слуш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4. Решение Совета депутатов городского поселения Берёзово об отказе в назначении публичных слушаний принимается в случае, есл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 – Югр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едлагаемый инициативной группой для вынесения на публичные слушания проект муниципального правового акта противоречит уставу</w:t>
      </w:r>
      <w:r>
        <w:rPr/>
        <w:t xml:space="preserve"> </w:t>
      </w:r>
      <w:r>
        <w:rPr>
          <w:sz w:val="28"/>
          <w:szCs w:val="28"/>
        </w:rPr>
        <w:t>городского поселения Берёзово за исключением случая, когда к вынесению на публичные слушания предлагается проект устава городского поселения Берёзово или проект муниципального нормативного правового акта о внесении изменений в устав городского поселения Берёзов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 проекту муниципального правового акта, предлагаемому для вынесения на публичные слушания, Советом депутатов городского поселения Берёзово, главой городского поселения Берёзово уже принято решение о проведении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несении инициативы нарушены требования, установленные разделом 3 настоящего Поряд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5. Копия решения Совета депутатов городского поселения Берёзово об отказе в назначении публичных слушаний направляется уполномоченному представителю инициативной группы в течение 3 рабочих дней со дня его прин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правовой акт о назначении публичных слушаний должен содержа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ициаторе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проведение публичных слушаний по проекту муниципального правового ак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, место, время начала, либо период проведения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с указанием его электронного адрес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, сроки, способы приема предложений по обсуждаемому проекту муниципального правового ак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нформацию о сотруднике администрации Березовского района, 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7. Муниципальный правовой акт о назначении публичных слушаний, проект муниципального правового акта, предлагаемый к обсуждению на публичных слушаниях, подлежат обнародованию в соответствии со статьей 30 устава городского поселения Берёзово, а также размещению на официальном сайте, Едином портале, не позднее чем за 15 календарных дней до начала публичных слуш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8. Сроки приема предложений и замечаний по проекту муниципального правового акта не могут быть менее 10 календарных дней со дня обнародования муниципального правового акта о назначении публичных слушаний, проекта муниципального правового акта, вынесенного на публичные слуш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вынесенному на обсуждение проекту муниципального правового акта представляются в оргкомитет в письменной или в электронной форме на указанный в муниципальном правовом акте о назначении публичных слушаний почтовый адрес, адрес электронной почты, посредством официального сайта, Единого портала 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(замечания) по обсуждаемому проекту муниципального правового ак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публичных слушаний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цию и проведение публичных слушаний осуществляет оргкомитет. Персональный состав оргкомитета утверждается муниципальным правовым актом о назначении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состав оргкомитета включа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лица, замещающие муниципальные должности и (или) должности муниципальной службы в органах местного самоуправления городского поселения Берёзово, Березо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обществен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лица по предложению инициаторов проведения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Оргкомитет в целях подготовки и проведения публичных слушаний осуществляет следующие полномоч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подготовку муниципального правового акта о назначении публичных слушаний, информационного сообщения о проведении публичных слушаний, иной информации, относящейся к теме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соответствии с разделом 6 настоящего Порядка информирование жителей муниципального образования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регистрации участников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участникам публичных слушаний в получении информации, необходимой для подготовки замечаний и предложений по вопросам публичных слушаний, а также осуществляет прием таких замечаний и предложе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замечаний, предложений и иных материалов по вопросу публичных слушаний, представленных участниками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 по вопросам, выносимым на публичные слушания, и поступившим в оргкомитет замечаниям и предложения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по подготовке и проведению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комитета принимаются открытым голосованием большинством голосов от числа членов оргкомитета, присутствующих на заседа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оргкомитета по информированию жителей муниципального образования и иных потенциальных участников публичных слушаний по вопросам, связанным с проведением публичных слушаний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С целью информирования жителей городского поселения Берёзово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и наименование муниципального правового акта о назначении публичных слушаний, ссылку на официальный сайт, реквизиты официального вестника органа местного самоуправления городского поселения Берёзово, в которых опубликован указанный муниципальный правовой ак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му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, место и время начала проведения публичных слушаний, либо период проведения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ую информацию о вопросе, вынесенном на публичные слуш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нформацию о порядке внесения жителями городского поселения Берёзово предложений и замечаний по вынесенному на слушания проекту муниципального правового ак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секретаря оргкомитета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е (при необходимост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6. Информационное сообщение о проведении публичных слушаний подлежит обнародованию в соответствии со статьей 30 устава городского поселения Берёзово, размещению на официальном сайте, Едином портале, а также может быть дополнительно размещено в иных средствах массовой информ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омового обхода для приглашения жителей на публичные слуша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волонтеров, председателей территориальных общественных самоуправлений и членов общественных организаций для осуществления мероприятий по информированию граждан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информационного сообщения по почтовым ящика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оциальных сетей, иных интернет-ресур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публичных слушаний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убличные слушания проводятся по рабочим дням, начиная с 18 часов, либо по выходным дням, начиная с 10 часов. В нерабочие праздничные дни публичные слушания не проводятс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9. Публичные слушания проводятся в помещении, соответствующем санитарным нормам и находящимся в транспортной доступности, вместимостью не менее 60 посадочных мес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ю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Незарегистрированные в качестве участников публичных слушаний лица, в помещение, являющееся местом проведения публичных слушаний, не допускаются. В указанное помещение не допускаются также лица, находящиеся в состоянии алкогольного и иного опьян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едседательствующим на публичных слушаниях является председатель оргкомитета публичных слуша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председательствующий дает возможность участникам публичных слушаний, членам орг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комитета, лицам, приглашенным на публичные слуш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– такое предложение или замечание снимается председательствующим с обсу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Общие правила выступлений на публичных слушаниях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ступающие перед началом речи громко и четко называют свою фамилию, имя, отчество (последнее – при наличии), при необходимости должность и статус, в котором они присутствуют на публичных слуша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се выступления должны быть связаны с предметом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сутствующие на публичных слушаниях лица не вправе мешать их провед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соблюдающие указанные правила,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ргкомитетом при наличии технической возможности может быть организована прямая трансляция публичных слушаний на официальном сай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городского поселения Берёзово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0. При введении режима повышенной готовности, чрезвычайной ситуации, чрезвычайного положения на территории, включающей территорию городского поселения Берёзово, препятствующего проведению массовых мероприятий, проведение публичных слушаний осуществляется в соответствии с разделом 7 настоящего Порядка с особенностями, установленными настоящим раздел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1. В случае, предусмотренном пунктом 40 настоящего Порядка, проведение публичных слушаний осуществляется с использованием технических средств и трансляции заседания в режиме реального времени через официальные аккаунты органов местного самоуправления городского поселения Берёзово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Регистрация граждан, желающих выступить на публичных слушаниях посредством использования информационно-телекоммуникационной сети «Интернет», осуществляется в порядке, установленном в муниципальном правовом акте о назначении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соблюдающие правила выступления на публичных слушаниях, по решению председательствующего могут быть лишены статуса участника публичных слушаний, с доступом к прямой трансляции публичных слушаний без права участия в них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публичных слушаний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По результатам публичных слушаний в течение 5 рабочих дней после даты их проведения секретарем оргкомитета должны быть подготовлен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токол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ключение по результатам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нформация по результатам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В протоколе публичных слушаний указываю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, место и время начала проведения, либо период проведения состоявшихся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оекта муниципального правового акта, по которому состоялось обсуждени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зарегистрированных участников публичных слушаний, предложения и замечания, высказанные ими в ходе публичных слушаний, а также предложения и замечания, снятые с обсуждения по основаниям, указанным в пункте 35 настоящего Поряд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публичных слушаниях и секретарем оргкомите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Заключение по результатам публичных слушаний включа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ный анализ предложений и замечаний, поступивших от участников публичных слуша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убличных слушаний подписывается всеми членами оргкомитета и направляется в Совет депутатов городского поселения Берёзово или главе городского поселения Берёзово</w:t>
      </w:r>
      <w:r>
        <w:rPr/>
        <w:t xml:space="preserve"> </w:t>
      </w:r>
      <w:r>
        <w:rPr>
          <w:sz w:val="28"/>
          <w:szCs w:val="28"/>
        </w:rPr>
        <w:t>в зависимости от того, кем были назначены публичные слушания, не позднее 5 рабочих дней со дня проведения публичных слушаний. Приложениями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подготовленное оргкомитетом по результатам публичных слушаний, носит для органов местного самоуправления муниципального образования рекомендательный характер и подлежит обязательному рассмотрению органом местного самоуправления, ответственным за принятие решения по вопросам, вынесенным на публичных слушан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рассмотренного на них вопроса с мотивированным обоснованием принятых реш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зультатам публичных слушаний, включая мотивированное обоснование принятых решений, подлежит официальному обнародованию в соответствии со статьей 30 устава городского поселения Берёзово, а также размещению на официальном сайте, Едином портале не позднее 10 дней со дня проведения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организации и проведения публичных слушаний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рок хранения материалов публичных слушаний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8.</w:t>
        <w:tab/>
        <w:t xml:space="preserve"> Материалы публичных слушаний хранятся в органах местного самоуправления</w:t>
      </w:r>
      <w:r>
        <w:rPr/>
        <w:t xml:space="preserve"> </w:t>
      </w:r>
      <w:r>
        <w:rPr>
          <w:sz w:val="28"/>
          <w:szCs w:val="28"/>
        </w:rPr>
        <w:t>городского поселения Берёзово в течение трех лет со дня проведения публичных слуша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3:00Z</dcterms:created>
  <dc:creator>User</dc:creator>
  <dc:description/>
  <cp:keywords/>
  <dc:language>en-US</dc:language>
  <cp:lastModifiedBy>Софронеску Олеся Сергеевна</cp:lastModifiedBy>
  <cp:lastPrinted>2022-09-15T17:48:00Z</cp:lastPrinted>
  <dcterms:modified xsi:type="dcterms:W3CDTF">2024-02-12T10:46:00Z</dcterms:modified>
  <cp:revision>165</cp:revision>
  <dc:subject/>
  <dc:title/>
</cp:coreProperties>
</file>