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БЕРЕЗО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-Юг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6 года</w:t>
        <w:tab/>
        <w:tab/>
        <w:tab/>
        <w:tab/>
        <w:tab/>
        <w:tab/>
        <w:tab/>
        <w:tab/>
        <w:t>№17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Берез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Избирательную комисс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 Юг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ложении полномочий избиратель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Березово на территориальну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ую комиссию Березо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4 статьи 24 Федерального закона от 12.06. 2002№ 67-ФЗ «Об основных гарантиях избирательных прав и права на участие в референдуме граждан Российской Федерации», пунктом 3 статьи 6 закона Ханты-Мансийского автономного округа-Югры № 36-оз «О системе избирательных комиссий в Ханты-Мансийском автономном округе»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титься в Избирательную комиссию Ханты-Мансийского автономного округа-Югры с ходатайством о возложении полномочий избирательной комиссии муниципального образования городское поселение Березово на территориальную избирательную комиссию Березовского район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Жизнь Югры» и направить в Избирательную комиссию Ханты-Мансийского автономного округа-Юг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 Настоящее решение вступает в силу после официального опубликования.</w:t>
      </w:r>
    </w:p>
    <w:p>
      <w:pPr>
        <w:pStyle w:val="NoSpacing"/>
        <w:tabs>
          <w:tab w:val="clear" w:pos="708"/>
          <w:tab w:val="left" w:pos="6255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Глава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поселения Берёз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Берёзово                          ____________Ю.Ф. Чуприя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Б.Б. Ослин</w:t>
      </w: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8:00Z</dcterms:created>
  <dc:creator>User</dc:creator>
  <dc:description/>
  <cp:keywords/>
  <dc:language>en-US</dc:language>
  <cp:lastModifiedBy>User</cp:lastModifiedBy>
  <dcterms:modified xsi:type="dcterms:W3CDTF">2016-06-07T06:42:00Z</dcterms:modified>
  <cp:revision>3</cp:revision>
  <dc:subject/>
  <dc:title/>
</cp:coreProperties>
</file>