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3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доступа к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еятельности Совета депутатов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м законом от 27.07.2006 № 149-ФЗ «Об информации, информационных технологиях и о защите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реализации прав и законных интересов пользователей информации, связанных с обеспечением доступа к информации о деятельности органов местного самоуправления, для организации доступа к информации о деятельности Совета депутатов городского поселения Берёз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доступа к информации о деятельности Совета депутатов городского поселения Берёзово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нформации о деятельности Совета депутатов городского поселения Берёзово, размещаемой в сети Интернет на официальном сайте органов местного самоуправления городского поселения Берёзово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ского поселения Берёзово по мере появления новой информации о деятельности Совета депутатов поселения или при изменении информации своевременно размещать её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, указанную в пункте 2 Перечня информации о деятельности Совета депутатов поселения осуществлять в рамках проведения очередных и внеочередных заседаний Совета депутатов, но не реже одного раза в три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расходов, связанных с обеспечением доступа к информации о деятельности Совета депутатов поселения, осуществляется за счёт средств бюджета городского поселения Берёз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Жизнь 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через 10 дней после официального опубликования в газете «Жизнь 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Берёзово                                                             В.П. Н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Берёз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т 30.03.2010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оступа к информации о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поселения Берё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06 № 149-ФЗ «Об информации, информационных технологиях и о защите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 и устанавливает общие требования к обеспечению доступа граждан и организаций к информации о деятельности Совета депутатов городского поселения Берёзово (далее – Совета по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беспечение доступа к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оступ к информации о деятельности Совета депутатов городского поселения Берёзово обеспечивается в пределах своих полномочий Советом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ым за обеспечение доступа граждан и организаций к информации о деятельности Совета поселения является главный специалист по обеспечению работы представительного органа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рмирование и размещение информ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поселения во взаимодействии с представительным органом и другими заинтересованными структу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информационный ресурс, содержащий сведения о деятельности Совета поселения, к которому в соответствии с законодательством Российской Федерации должен быть обеспечен доступ граждан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щает указанный информационный ресурс (в том числе путём своевременного направления в районную газету «Жизнь Югры» для обнародования (опубликования), размещения информации в помещениях администрации и в иных отведённых для этих целей и доступных для граждан места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правляет информацию о деятельности Совета поселения в структурное подразделение уполномоченное на размещение указанной информации в сети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яет пользователям информацией по их запросу информацию о деятельности Сов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остав информационного ресурс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Сов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ый ресурс о деятельности Совета поселения, открытый для доступа граждан и организаций,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щую информацию справочного характера о Совете поселения (в том числе её полное наименование, почтовый адрес, номера телефонов для справок, фамилии, имена и отчества председателя Совета поселения, заместителя председателя Совета поселения, депутатов Совета, состав постоянных комиссий Совета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олномочиях Совета поселения, задачах и функциях структурных подразделений Совета поселения (Регламент Совета депутатов городского поселения Берёзово), а также перечень законов, решений Совета поселения, определяющих эти полномочия, задачи, фун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нормотворческой деятельности Совета поселения (решения, принятые Советом поселения, а также тексты проектов решений, внесенные в Совет посел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, которая подлежит обнародованию (опубликованию) в средствах массовой информации в соответствии с законодательством Ханты-Мансийского автономного округа – Югры, уставом городского поселения Берёзово, решениями Сов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заседаниях и иных мероприятиях, проводимых Советом поселения, в том числе информацию об официальных визитах, рабочих поездках председателя Совета поселения, заместителя председателя Совета поселения, официальных делегаций Сов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взаимодействии Совета поселения с органами государственной власти автономного округа, органами местного самоуправления муниципальных образований автономного округа, общественными объединениями, политическими партиями, профессиональными союзами и другими организац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тексты официальных выступлений и заявлений председателя Совета поселения, заместителя председателя Сов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 результатах проверок, проведённых Советом поселения в пределах его полномочий, а также о результатах проверок, проведённых в Совете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статистическую информацию о деятельности Совета поселения, отчёты о деятельности Сов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б использовании Советом поселения выделенных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информацию о кадровом обеспечении Совета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Информацию о работе Совета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 (в том числе порядок и время приёма граждан депутатами, адреса, телефоны, адрес электронной почты (если имеется), номера телефонов структурного подразделения по работе с обращениями граждан и организаций в Совете поселения, режим ег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остав информации, размещаемой в сети Интернет, определяется перечнем, утверждённым решением Сов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пособы обеспечения доступа к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Сов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оступ к информации о деятельности Совета поселения обеспечивается следующим способ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Советом поселения информации о своей деятельности в районной газете «Жизнь Югры», в иных средствах массовой информации (студия авторского телевидения «Берёзово»)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размещение Советом поселения информации о своей деятельности в международной компьютерной сети Интернет на официальном сайте органов местного самоуправления городского поселения Берёзово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dberez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Советом поселения информации о своей деятельности в помещениях, занимаемых Советом поселения и иных отведённых для этих целей и доступных для граждан мес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сутствие граждан, представителей организаций, общественных объединений, государственных органов и органов местного самоуправления на заседаниях Совета депутатов, а также на заседаниях комиссий Совета поселения и иных органов образуемых Советом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е пользователям информацией по их запросу информацию о деятельности Совета поселения в соответствии с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ормы предоставле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Сов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Информация о деятельности Совета поселения предоставляется в устной форме и (или) в виде документированной информации, в том числе в виде электронного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При невозможности предоставления указанной информации в запрашиваемой форме информация предоставляется в том виде, в каком она имеется в Совете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я о деятельности Совета поселения в устной форме предоставляется пользователям информацией во время приёма. Указанная информация предоставляется также по телефонам должностных лиц уполномоченных Советом поселения на её предост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Информация о деятельности Совета поселения может быть передана по сетям связи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Совет поселения вправе не предоставлять информацию о своей деятельности по запросу, если эта информация опубликована в районной газете «Жизнь Югры» или размещена в сети Интернет на официальном сайте органов местного самоуправления городского поселения Берёзово. В этом случае Совет поселения в ответе на запрос может ограничиться указанием названия, даты выхода и номера газет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Контроль за обеспечением доступа к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Сов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за обеспечением доступа к информации о деятельности Совета поселения осуществляется в пределах своих полномочий председатель Сов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Работник администрации поселения ответственный за работу с Советом поселения ежеквартально информирует председателя Совета поселения о состоянии работы по обеспечению доступа граждан и организаций к информации о деятельности Сов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председатель Совета поселения при осуществлении контрольных функ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слушивает информацию представителя администрации поселения отвечающего за работу с Советом поселения об обеспечении доступа к информации о деятельности Сов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еделах своих полномочий запрашивает и получает в установленном порядке необходимую информацию и материалы от структурных подразделений и должностных лиц администрации поселения, руководителей учреждений, организаций, органов местного самоуправления, осуществляющих во взаимодействии с Советом поселения работу по обеспечению доступа к информации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работу и принимает необходимые решения по организации доступа к информации о деятельности Сов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носит вопросы, касающиеся обеспечения доступа к информации о деятельности Совета поселения, на рассмотрение Сов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общает и вносит предложения по вопросам улучшения работы, связанной с обеспечением доступа к информации о деятельности Сов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По результатам осуществления контроля председатель Совета поселения в пределах своих полномочий принимает решения, в которых могут содержаться предложения о принятии мер по устранению нарушений, выявленных в ходе осуществления контроля, а также привлечению уполномоченных должностных лиц и работников к ответственности, предусмотренной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тветственность за обеспечение досту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информации о деятельности Сов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Ответственность за своевременность предоставления, достоверность и полноту сведений о деятельности Совета поселения, за отсутствие в них информации, предназначенной для служебного пользования, несут в соответствии с законодательством Российской Федерации сотрудники администрации поселения предоставляющие соответствующую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тветственность за обеспечение доступа граждан и организаций к информации о деятельности Совета поселения несёт в соответствии с законодательством Российской Федерации представитель администрации поселения отвечающий за работу с Советом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городского поселения Берёз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30.03.2010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Совета депутатов городского поселения Берёзово, размещаемой в сети Интернет на официальном сайте органов местного самоуправления городского поселения Берё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ая информация о Совете депутатов городского поселения Берёзово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структура Совета поселения, почтовый адрес, адрес электронной почты (при наличии), номера телефонов Сов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лномочиях Совета поселения, задачах и функциях структурных подразделений Совета поселения (депутатские комиссии, объединения, фракции и др.) – Регламент Сов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законов Российской Федерации, законов Ханты-Мансийского автономного округа – Югры, решений Совета поселения, регулирующих сферу деятельности органов местного самоуправления и определяющих их полномочия, задачи, фун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едседателе Совета поселения, заместителе председателя Совета поселения, составе и председателях постоянных депутатских комиссий, депутатах Совета поселения (фамилии, имена, отчества, а также при согласии указанных лиц иные сведения о 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нормотворческой деятельности Совета посел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ешения, принятые Советом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решений Совета поселения в случаях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текст проектов решений, внесённых в Совет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проведении публичных слушаний и о результатах публичных слушаний, в том числе по проекту устава поселения, проекту решения Совета поселения о внесении изменений и дополнений в устав городского поселения Берёз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ные формы обращений, заявлений и иных документов, принимаемых Советом поселения к рассмотрению в соответствии с решениями Сов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рядок обжалования решений, принятых Совето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межмуниципальном сотрудничестве, о мероприятиях, проводимых Советом поселения (заседания, встречи, семинары, круглые столы и др.), в том числе сведения об официальных визитах и о рабочих поездках председателя Совета поселения, заместителя председателя Совета поселения, официальных делегаций Совета депутатов городского поселения Берёз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взаимодействии Совета поселения с органами государственной власти, органами местного самоуправления муниципальных образований автономного округа, органами местного самоуправления района и поселений, общественными объединениями, политическими партиями, профессиональными союзами и другими организациями (участие в заседаниях Координационного совета представительных органов местного самоуправления муниципальных образований Берёзовского района и Думы Берёзовского района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результатах проверок, проведённых Советом поселения в пределах его полномочий, а также о результатах проверок, проведённых в Сове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Тексты официальных выступлений и заявлений председателя Совета поселения, заместителя председателя Сов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татистическая информация о деятельности Совета посел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ие данные и показатели, характеризующие деятельность Сов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годовой отчёт о деятельности Сов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использовании Советом поселения выделяемых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о кадровом обеспечении Совета посел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вакантных должностях муниципальной службы, имеющихся в Совете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ам замещения вакантных должностей в Сове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работе Совета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 время приёма депутатами Совета поселения граждан, в том числе представителей организаций, общественных объединений, государственных органов,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еречень законов и иных актов, регулирующих порядок рассмотрения обращен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должностного лица, к полномочиям которых отнесены организация приё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зоры обращений лиц, указанных в подпункте «а» настоящего пункта, а также обобщенная информация о результатах рассмотрения этих обращений и принятых мерах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обновления информации на веб-сай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я для обновления на сайте предоставляется представителем администрации поселения, отвечающим за работу с Советом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ь администрации поселения, отвечающий за работу с Советом поселения, предоставляющий информацию для размещения на сайте, в случае ее обновления или изменения еженедельно представляет измененный вариант (в электронном и бумажном виде) главному специалисту по информационному обеспечению и защите информации администрации городского поселения Березово, который в течение трёх рабочих дней публикует на сайте измененный вариан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достоверность размещенной на сайте информации несет ответственность представитель администрации поселения, отвечающий за работу с Советом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20:00Z</dcterms:created>
  <dc:creator>zaikova</dc:creator>
  <dc:description/>
  <cp:keywords/>
  <dc:language>en-US</dc:language>
  <cp:lastModifiedBy>zaikova</cp:lastModifiedBy>
  <cp:lastPrinted>2009-03-26T12:42:00Z</cp:lastPrinted>
  <dcterms:modified xsi:type="dcterms:W3CDTF">2010-03-31T08:55:00Z</dcterms:modified>
  <cp:revision>10</cp:revision>
  <dc:subject/>
  <dc:title>СОВЕТ ДЕПУТАТОВ</dc:title>
</cp:coreProperties>
</file>