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   20.01.2015</w:t>
        <w:tab/>
        <w:tab/>
        <w:tab/>
        <w:tab/>
        <w:tab/>
        <w:tab/>
        <w:tab/>
        <w:tab/>
        <w:t>№     7 -р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от 30.12.2014 №3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делении полномочиями админист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ородского поселения Берез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внести изменения в приложение к распоряжению от 30.12.2014 №324-р «О наделении полномочиями администратора доходов бюджета городского поселения Березо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0 2 18 05010 13 0000 151</w:t>
        <w:tab/>
        <w:t xml:space="preserve">- </w:t>
        <w:tab/>
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>Ю.Ф. Чуприянов</w:t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5:00Z</dcterms:created>
  <dc:creator>Bio</dc:creator>
  <dc:description/>
  <cp:keywords/>
  <dc:language>en-US</dc:language>
  <cp:lastModifiedBy>Мхалева_ЛК</cp:lastModifiedBy>
  <cp:lastPrinted>2015-01-20T14:33:00Z</cp:lastPrinted>
  <dcterms:modified xsi:type="dcterms:W3CDTF">2015-01-21T03:13:00Z</dcterms:modified>
  <cp:revision>28</cp:revision>
  <dc:subject/>
  <dc:title>ПРОЕКТ</dc:title>
</cp:coreProperties>
</file>