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9» апреля 2011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редмет запроса котировок: </w:t>
      </w:r>
      <w:r>
        <w:rPr>
          <w:sz w:val="28"/>
          <w:szCs w:val="28"/>
        </w:rPr>
        <w:t>на оказание услуг по заправке автомобильного бензина АИ-92,дизельного топлива и смазочными материалами через автозаправочные станции автотранспорта администрации городского поселения Березов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Красив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6 членов Единой комиссии, что составляет 85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b/>
          <w:sz w:val="28"/>
          <w:szCs w:val="28"/>
        </w:rPr>
        <w:t>Оказание услуг по заправ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ого бензина АИ-92,дизельного топлива и смазочными материалами автотранспорта администрации городского поселения Березово </w:t>
      </w:r>
      <w:r>
        <w:rPr>
          <w:sz w:val="28"/>
          <w:szCs w:val="28"/>
        </w:rPr>
        <w:t xml:space="preserve"> (код по ОКДП5050000).В соответствии с проектом муниципального контракта и техническим задани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b/>
          <w:sz w:val="28"/>
          <w:szCs w:val="28"/>
        </w:rPr>
        <w:t>266 160 рублей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и условия оплаты:</w:t>
      </w:r>
      <w:r>
        <w:rPr/>
        <w:t xml:space="preserve"> </w:t>
      </w:r>
      <w:r>
        <w:rPr>
          <w:sz w:val="28"/>
          <w:szCs w:val="28"/>
        </w:rPr>
        <w:t>оплата услуг осуществляется по факту оказания услуг, на основании актов. Расчёт за оказанные услуги Заказчик производит в течение 10 дней после подписания акта и представления счёта и счёта-фактуры для оплаты путё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 с</w:t>
      </w:r>
      <w:r>
        <w:rPr>
          <w:sz w:val="28"/>
          <w:szCs w:val="28"/>
        </w:rPr>
        <w:t xml:space="preserve"> момента заключения контракта по 31.12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980"/>
        </w:tabs>
        <w:ind w:left="0" w:hanging="0"/>
        <w:jc w:val="left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ведения о включенных в цену расходах: </w:t>
      </w:r>
      <w:r>
        <w:rPr/>
        <w:t xml:space="preserve"> </w:t>
      </w:r>
      <w:r>
        <w:rPr>
          <w:sz w:val="28"/>
        </w:rPr>
        <w:t>цена включает в себя все затраты, накладные расходы, налоги, пошлины, таможенные платежи, страхование, расходы по доставке оборудования до адреса заказчика, монтажа и наладки оборудования, и прочие сборы, которые исполнитель должен оплачивать в соответствии с условиями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>
          <w:sz w:val="28"/>
          <w:szCs w:val="28"/>
        </w:rPr>
        <w:t>п.Березово и с.Теги Березовского района, ХМАО-Югры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В связи с тем, что была подана только одна котировочная заявка, в соответствии с пунктом 6 статьи 46 Федерального  Закона  от 21. 07. 2005 г. № 94-ФЗ,  был продлен срок подачи котировочных заявок на четыре рабочих дня и были направлены извещения трем участникам, осуществляющим данный вид выполнения работ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 МУП «Березовонефтепродукт» п.Березов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 ИП Николаев К.А. п.Игрим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</w:rPr>
      </w:pPr>
      <w:r>
        <w:rPr/>
        <w:t>- ООО «Простор» г.Сургут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проводило заседание с 10 часов 00 минут «19» апреля 2011 года в связи с тем, что </w:t>
      </w:r>
      <w:r>
        <w:rPr/>
        <w:t xml:space="preserve">дополнительных  котировочных заявок  не поступило, на основании ч.6 ст.46, </w:t>
      </w:r>
      <w:r>
        <w:rPr>
          <w:rFonts w:cs="Times New Roman CYR" w:ascii="Times New Roman CYR" w:hAnsi="Times New Roman CYR"/>
        </w:rPr>
        <w:t>Единая комиссия единогласно приняла решение заключить муниципальный контракт с единственным участником размещения заказа отвечающим требования в извещении о проведении запроса котировок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lang w:val="en-US" w:eastAsia="en-US"/>
        </w:rPr>
      </w:pPr>
      <w:r>
        <w:rPr>
          <w:rFonts w:cs="Times New Roman CYR" w:ascii="Times New Roman CYR" w:hAnsi="Times New Roman CYR"/>
        </w:rPr>
        <w:t>-</w:t>
      </w:r>
      <w:r>
        <w:rPr>
          <w:lang w:val="en-US" w:eastAsia="en-US"/>
        </w:rPr>
        <w:t xml:space="preserve"> Общество с ограниченной ответственностью «Обьнефтепродукт» п.Березов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Единой комиссии: _______________  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__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5  подписан 19 апреля  2011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Sergey</cp:lastModifiedBy>
  <cp:lastPrinted>2010-05-06T16:32:00Z</cp:lastPrinted>
  <dcterms:modified xsi:type="dcterms:W3CDTF">2011-04-19T05:04:00Z</dcterms:modified>
  <cp:revision>13</cp:revision>
  <dc:subject/>
  <dc:title>    ПРОТОКОЛ </dc:title>
</cp:coreProperties>
</file>