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ind w:left="0" w:firstLine="540"/>
        <w:jc w:val="both"/>
        <w:rPr/>
      </w:pPr>
      <w:r>
        <w:rPr/>
        <w:t xml:space="preserve">Настоящим администрация городского поселения Березово, 628140, ул.Газопромысловая д.12, п.Березово, ХМАО-Югры,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8(34674) 21459, разместивший извещение о проведении запроса котировок на поставку компьютеров, ноутбука, многофункциональных устройств, блоков бесперебойного питания, сетевых фильтров для нужд администрации городского поселения Березово</w:t>
      </w:r>
      <w:r>
        <w:rPr>
          <w:i/>
          <w:iCs/>
        </w:rPr>
        <w:t xml:space="preserve"> </w:t>
      </w:r>
      <w:r>
        <w:rPr/>
        <w:t>на сайте http:// zakupki.gov.ru "01" июня 2011 г., извещает о продлении срока подачи котировочных заявок по данному запросу котировок до "14" июн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п.Березово, ХМАО-Югра, ул.Газопромысловая д.12,кабинет № 107 в рабочие дни с "09" часов "00" минут до "17" часов "00" минут. Контактное лицо: Ф.И.О. Тищенко Сергей Владимирович; номер контактного телефона 8(34674) 21459; адрес электронной почты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                                                                           В.Г.Краснов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8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4-30T16:31:00Z</cp:lastPrinted>
  <dcterms:modified xsi:type="dcterms:W3CDTF">2011-06-08T11:38:00Z</dcterms:modified>
  <cp:revision>2</cp:revision>
  <dc:subject/>
  <dc:title>Приложение №20</dc:title>
</cp:coreProperties>
</file>