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/>
      </w:pPr>
      <w:r>
        <w:rPr>
          <w:b/>
          <w:bCs/>
          <w:sz w:val="20"/>
          <w:szCs w:val="20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/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11.2017       </w:t>
        <w:tab/>
        <w:tab/>
        <w:t xml:space="preserve">                                              № 940-р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widowControl w:val="false"/>
        <w:autoSpaceDE w:val="false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жидаемых итогах социально-экономического развития городского поселения Березово на 2017 год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В целях актуализации прогноза социально-экономического развития городского поселения Березово на 2017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добрить ожидаемые итоги социально-экономического развития городского поселения Березово в текущем финансовом году согласно приложению к настоящему распоряжению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веб-сайте органов местного самоуправления Березовского района.</w:t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0"/>
        <w:ind w:firstLine="654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распоряжения возложить на </w:t>
      </w:r>
      <w:r>
        <w:rPr>
          <w:sz w:val="28"/>
        </w:rPr>
        <w:t>заместителя главы Березовского района</w:t>
      </w:r>
      <w:r>
        <w:rPr>
          <w:sz w:val="28"/>
          <w:szCs w:val="28"/>
        </w:rPr>
        <w:t xml:space="preserve"> И.В. Чечеткин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 В.И. Фом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11.2017  № 940-р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ИТОГИ СОЦИАЛЬНО-ЭКОНОМИЧЕСКОГО РАЗВИТИЯ  ГОРОДСКОГО ПОСЕЛЕНИЯ БЕРЕЗОВО В ТЕКУЩЕМ ФИНАНСОВ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126"/>
        <w:gridCol w:w="1559"/>
        <w:gridCol w:w="1701"/>
      </w:tblGrid>
      <w:tr>
        <w:trPr>
          <w:trHeight w:val="54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               измер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 отч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ка 2017 год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8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полному кругу производителей промышленной продук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8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4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С: 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С: 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 - РАЗДЕЛ D: 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1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еспечение электроэнергией, газом и паром, кондиционирование воздухо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0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одоснабжение,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ельское хозяй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 в хозяйствах всех категорий (с учетом хозяйств 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5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роизводство важнейших видов продукции в натуральном выражен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газа естественно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энерг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кВт. час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5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троитель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 по виду деятельности "строительство" (Раздел F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9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 общей площа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ынок товаров и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требительских цен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к декабрю предыдущего года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,83</w:t>
            </w:r>
          </w:p>
        </w:tc>
      </w:tr>
      <w:tr>
        <w:trPr>
          <w:trHeight w:val="76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67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Инвести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8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3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Финанс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бюдже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бюдже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Денежные доходы и расходы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среднемесячная номинальная заработная плата одного работающего по крупным и средним предприятия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5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754,73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Труд и занятост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5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среднегодовая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8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</w:tr>
      <w:tr>
        <w:trPr>
          <w:trHeight w:val="10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развития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% к соответствующему период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193"/>
        <w:gridCol w:w="1217"/>
        <w:gridCol w:w="1134"/>
        <w:gridCol w:w="1077"/>
        <w:gridCol w:w="1047"/>
      </w:tblGrid>
      <w:tr>
        <w:trPr>
          <w:trHeight w:val="315" w:hRule="atLeast"/>
        </w:trPr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потребительских цен, на конец периода (январь-декабрь к январю-декабрю)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2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4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2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инвестиции в основной капитал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1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2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3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8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2</w:t>
            </w:r>
          </w:p>
        </w:tc>
      </w:tr>
      <w:tr>
        <w:trPr>
          <w:trHeight w:val="300" w:hRule="atLeast"/>
        </w:trPr>
        <w:tc>
          <w:tcPr>
            <w:tcW w:w="4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2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3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период социально-экономического развития городского поселения Березово характеризуе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31" w:firstLine="708"/>
        <w:jc w:val="both"/>
        <w:rPr/>
      </w:pPr>
      <w:r>
        <w:rPr>
          <w:sz w:val="28"/>
          <w:szCs w:val="28"/>
        </w:rPr>
        <w:t>-</w:t>
        <w:tab/>
        <w:t>слабыми восстановительными темпами воспроизводства промышленности, сельского хозяйства, низкой инвестиционной деятельностью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сохранением консервативной бюджетной политики, в том числе в части социальных обязательств.</w:t>
      </w:r>
    </w:p>
    <w:p>
      <w:pPr>
        <w:pStyle w:val="Normal"/>
        <w:shd w:fill="FFFFFF" w:val="clear"/>
        <w:ind w:right="31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частью 2 статьи 34 Федерального закона от 06.10.2003      № 131-ФЗ «Об общих принципах организации местного самоуправления в Российской Федерации», частью 12 статьи 27 устава Березовского района на администрацию Березовского района возложено исполнение полномочий администрации городского поселения Березов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 периоде усилия исполнительно-распорядительных органов власти Березовского района будут направлены на социально-экономическое развитие городского поселения Березово и будут реализовываться по следующим основ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реднего и мало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транспортной инфраструктуры, совершенствование улично-дорожной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здоровление предприятий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сельскохозяйств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занятости населения, снижение уровня регистрируемой безработицы, создание временных рабочих м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ероприятий по охране окружающей среды, благоустрой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физической культуры, массового отдыха, местного традиционного народного художественного творчества, возрождение народных художественных промысл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 w:bidi="ar-SA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Bt">
    <w:name w:val="bt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text">
    <w:name w:val="d-tex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7"/>
    <w:rPr/>
  </w:style>
  <w:style w:type="character" w:styleId="NoSpacingChar1">
    <w:name w:val="No Spacing Char1"/>
    <w:qFormat/>
    <w:rPr>
      <w:sz w:val="22"/>
      <w:lang w:val="en-US"/>
    </w:rPr>
  </w:style>
  <w:style w:type="character" w:styleId="HeaderChar">
    <w:name w:val="Header Char"/>
    <w:qFormat/>
    <w:rPr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одержимое врезки"/>
    <w:basedOn w:val="TextBody"/>
    <w:qFormat/>
    <w:pPr>
      <w:suppressAutoHyphens w:val="true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Iiiaeuiue1">
    <w:name w:val="ii?iaeuiue 1"/>
    <w:basedOn w:val="Normal"/>
    <w:qFormat/>
    <w:pPr>
      <w:spacing w:before="0" w:after="120"/>
      <w:ind w:firstLine="851"/>
      <w:jc w:val="both"/>
    </w:pPr>
    <w:rPr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color w:val="000000"/>
      <w:u w:val="single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u w:val="single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textAlignment w:val="center"/>
    </w:pPr>
    <w:rPr>
      <w:rFonts w:ascii="Arial CYR" w:hAnsi="Arial CYR" w:cs="Arial CY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7:00Z</dcterms:created>
  <dc:creator>user</dc:creator>
  <dc:description/>
  <cp:keywords/>
  <dc:language>en-US</dc:language>
  <cp:lastModifiedBy>пользователь</cp:lastModifiedBy>
  <cp:lastPrinted>2017-11-08T15:17:00Z</cp:lastPrinted>
  <dcterms:modified xsi:type="dcterms:W3CDTF">2017-11-08T10:17:00Z</dcterms:modified>
  <cp:revision>48</cp:revision>
  <dc:subject/>
  <dc:title/>
</cp:coreProperties>
</file>