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651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05.2017 </w:t>
        <w:tab/>
        <w:tab/>
        <w:t xml:space="preserve">                                                                                          № 36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right="49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беспечении исполнения административных наказаний в виде обязательных работ на территории городского поселения Березово 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мер по исполнению административного наказания в виде обязательных работ на территории городского поселения Березово в соответствии со статьей 32.13 КоАП Российской Федерации.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еречень предприятий, учреждений и организаций, расположенных на территории городского поселения Березово, определенных для отбывания административного наказания в виде обязательных работ (далее - Перечень), согласно приложению 1 к настоящему постановл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 Перечень видов обязательных работ для отбывания административного наказания в виде обязательных работ согласно приложению 2 к настоящему постан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Руководителям предприятий, учреждений и организаций, включенных в Перечень, обеспечить исполнение требований действующего законодательства, учесть специфику работ не требующую высокой квалификации и специальной подгото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Жизнь Югры» и разместить на официальном веб-сайте органов местного самоуправления городского поселения Березов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4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   В.И.Фомин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6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ерез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5.2017 № 36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ятий, учреждений и организаций, расположенных на территории городского поселения Березово для отбывания  административного наказания в виде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65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учреждения, организ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жилищно-коммунального хозяйства городского поселения Березо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Жилищно-эксплуатационное управление – Березово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-эксплуатационная служба администрации городского поселения Березово»</w:t>
            </w:r>
          </w:p>
        </w:tc>
      </w:tr>
      <w:tr>
        <w:trPr>
          <w:trHeight w:val="5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sz w:val="28"/>
                  <w:szCs w:val="28"/>
                </w:rPr>
                <w:t>ООО «НП Элаль», «Этнографический комплекс «Сорнисей».</w:t>
              </w:r>
            </w:hyperlink>
          </w:p>
        </w:tc>
      </w:tr>
      <w:tr>
        <w:trPr>
          <w:trHeight w:val="5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потребительской кооперации «Березовский межрайонный союз потребительских обществ»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е унитарное предприятие «Нефтепродукт»</w:t>
            </w:r>
          </w:p>
        </w:tc>
      </w:tr>
      <w:tr>
        <w:trPr>
          <w:trHeight w:val="5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-Югры «Березовская районная больниц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ерез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5.2017 № 3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sz w:val="28"/>
          <w:szCs w:val="28"/>
        </w:rPr>
        <w:t xml:space="preserve">видов обязательных работ для отбывания административного наказания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Работы в сфере благоустройст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чистка территории от мус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зелен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рубка деревьев и кустарников, обрезка веток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ляные работ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лярные работы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- очистка от снега, наледи, грязи ручным способом мест общего пользования (тротуаров, мостов, пешеходных дорожек, памятников, кладбища, водоотводных канав и т.д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боты по эксплуатации объектов жилищно-коммунального хозяйств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 уборка придомовой территории, крылец, уличных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ливных помоек, уличных туалетов, чердачных и подвальных помещ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борка подъезд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борка производственных и служебных помещ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грузочно-разгрузочные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5.Любые общедоступные виды трудовой деятельности, не требующие предварительной профессиональной подготовки и имеющие социальную направленность.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ru/url?sa=t&amp;rct=j&amp;q=&amp;esrc=s&amp;source=web&amp;cd=6&amp;ved=0ahUKEwi3wp2Fs-nSAhWiDZoKHQX0CW4QFgg2MAU&amp;url=https%3A%2F%2Frussia.travel%2Fobjects%2F287872%2F&amp;usg=AFQjCNGhW_iJO6WY_R5Hs3LoeWC5mQQScQ&amp;cad=rj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пользователь</cp:lastModifiedBy>
  <cp:lastPrinted>2017-05-11T10:51:00Z</cp:lastPrinted>
  <dcterms:modified xsi:type="dcterms:W3CDTF">2017-05-11T05:51:00Z</dcterms:modified>
  <cp:revision>32</cp:revision>
  <dc:subject/>
  <dc:title/>
</cp:coreProperties>
</file>