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персональном составе   постоянных </w:t>
      </w:r>
    </w:p>
    <w:p>
      <w:pPr>
        <w:pStyle w:val="Heading3"/>
        <w:rPr>
          <w:b/>
          <w:b/>
        </w:rPr>
      </w:pPr>
      <w:r>
        <w:rPr>
          <w:rFonts w:eastAsia="Times New Roman"/>
          <w:b/>
        </w:rPr>
        <w:t xml:space="preserve">комиссий  </w:t>
      </w:r>
      <w:r>
        <w:rPr>
          <w:b/>
        </w:rPr>
        <w:t>Совета депутатов городского</w:t>
      </w:r>
    </w:p>
    <w:p>
      <w:pPr>
        <w:pStyle w:val="Heading3"/>
        <w:rPr>
          <w:rFonts w:eastAsia="Times New Roman"/>
          <w:b/>
          <w:b/>
        </w:rPr>
      </w:pPr>
      <w:r>
        <w:rPr>
          <w:b/>
        </w:rPr>
        <w:t>поселения Березово  четвёртого созыва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 уставом городского поселения Березово, статьей 7 Регламента Совета депутатов городского  поселения Берёзово, утвержденного решением Совета депутатов городского поселения Берёзово  от 29  декабря 2008 года № 2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ерсональный состав  постоянной комиссии по социальной политике и местному самоуправлению Совета депутатов городского поселения Берёзово четвёртого созыва в количественном составе из 4 (четырёх) депутат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Филиппова  Ольга Константинов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Малей Ольга Витальев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Кудрявцева  Ирина  Юрьев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Титов  Владимир  Александрови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ерсональный состав постоянной комиссии по бюджету, налогам и финансам Совета депутатов городского поселения Берёзово четвёртого созыва в количественном составе из 4 (четырёх) депутатов: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Чупров Дмитрий Семёнович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Корикова Екатерина Владимировна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Александров Станислав Сергеевич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Хизбуллина Минзифа Искандаровн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сональный состав постоянной комиссии по городскому хозяйству Совета депутатов городского поселения Берёзово четвёртого созыва в количественном составе из 4 (четырёх) депутатов: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) Лельхов Александр Петрович;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2) Гагарин Василий Васильевич;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3) Степанов Илья Александрович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Кориков Александр Владимирович.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решение на официальном сайте городского поселения Берёзов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1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</w:t>
        <w:tab/>
        <w:t xml:space="preserve">                                                    Д.С. Чуп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4:00Z</dcterms:created>
  <dc:creator>AS</dc:creator>
  <dc:description/>
  <cp:keywords/>
  <dc:language>en-US</dc:language>
  <cp:lastModifiedBy>AS</cp:lastModifiedBy>
  <dcterms:modified xsi:type="dcterms:W3CDTF">2016-10-03T04:30:00Z</dcterms:modified>
  <cp:revision>17</cp:revision>
  <dc:subject/>
  <dc:title/>
</cp:coreProperties>
</file>