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протокол 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и оценки котировочных заявок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3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гт. Берёзово                                                                      «17» ноября 2010 год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  <w:t xml:space="preserve">       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TextBodyIndent"/>
        <w:ind w:hanging="0"/>
        <w:jc w:val="right"/>
        <w:rPr>
          <w:color w:val="FF0000"/>
        </w:rPr>
      </w:pPr>
      <w:r>
        <w:rPr/>
        <w:t>В.Г.Красн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: Администрация городского поселения Березо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 запроса котировок: Т</w:t>
      </w:r>
      <w:r>
        <w:rPr>
          <w:sz w:val="28"/>
          <w:szCs w:val="28"/>
        </w:rPr>
        <w:t>екущий ремонт квартиры №7    жилого дома по ул.Ленина д.52 в пгт.Берез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естровый номер запроса котировок 9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и оценка котировочных заявок проводилась Единой комиссией в состав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единой комиссии: Т.В.Шуст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единой комиссии:             В.М.Смирн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.О.Гент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.В.Смирн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.С.Красиви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единой комиссии:       С.В.Тищен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го присутствовало 6 членов Единой комиссии, что составляет 85 % от общего количества членов Единой комисс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щественными условиями муниципального 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аименование и объем выполнения работ: </w:t>
      </w:r>
      <w:r>
        <w:rPr>
          <w:sz w:val="28"/>
          <w:szCs w:val="28"/>
        </w:rPr>
        <w:t>текущий ремонт квартир, отделочные и электромонтажные работы в соответствии с техническим заданием, локальными сметными расчетам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аксимальная цена муниципального контракта:</w:t>
      </w:r>
      <w:r>
        <w:rPr>
          <w:b/>
        </w:rPr>
        <w:t xml:space="preserve"> </w:t>
      </w:r>
      <w:r>
        <w:rPr>
          <w:b/>
          <w:sz w:val="28"/>
          <w:szCs w:val="28"/>
        </w:rPr>
        <w:t>121 150  рублей</w:t>
      </w:r>
      <w:r>
        <w:rPr>
          <w:b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рок и условия оплаты: </w:t>
      </w:r>
      <w:r>
        <w:rPr>
          <w:sz w:val="28"/>
          <w:szCs w:val="28"/>
        </w:rPr>
        <w:t>в течение 10 дней со дня подписания Заказчиком акта о выполненных работах на основании представленного Подрядчиком счета и счета-факту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рок выполнения работ: в течение 5 дней с момента заключения контр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ведения о включенных в цену расходах:</w:t>
      </w:r>
      <w:r>
        <w:rPr/>
        <w:t xml:space="preserve">. </w:t>
      </w:r>
      <w:r>
        <w:rPr>
          <w:sz w:val="28"/>
          <w:szCs w:val="28"/>
        </w:rPr>
        <w:t>цена включает в себя все затраты, накладные расходы, налоги, пошлины, таможенные платежи, страхование, и прочие сборы, которые исполнитель должен оплачивать в соответствии с условиями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место выполнения работ: 628 140, п.Березово, </w:t>
      </w:r>
      <w:r>
        <w:rPr>
          <w:sz w:val="28"/>
          <w:szCs w:val="28"/>
        </w:rPr>
        <w:t>ул.Ленина д.52 кв.№7.</w:t>
      </w:r>
      <w:r>
        <w:rPr>
          <w:rFonts w:cs="Times New Roman CYR" w:ascii="Times New Roman CYR" w:hAnsi="Times New Roman CYR"/>
          <w:sz w:val="28"/>
          <w:szCs w:val="28"/>
        </w:rPr>
        <w:t xml:space="preserve"> источник финансирования муниципального  заказа: бюджет городского поселения Березо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диная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атривала с 10 часов 30 минут «11» ноября 2010 года поступившие котировочные заявки следующих участников размещения заказ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899"/>
        <w:gridCol w:w="2989"/>
      </w:tblGrid>
      <w:tr>
        <w:trPr>
          <w:trHeight w:val="62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участника размещения заказа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товый адрес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поступления котировочной заявки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56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П Грязина Татьяна Николаевна,628140,р.п.Березово ул.Гагарина 35-2,ХМАО-Югра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.№1460 от 16.11.201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ч 40 мин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56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П Грязин Константин Сергеевич,628140, р.п.Березово, ул.Дуркина 1,ХМАО-Югра,Тюменская область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.№ 1459 от 16.11.201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ч 30 ми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ая комиссия рассмотрела котировочные заявки и единогласно приняла решен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П Грязина Татьяна Николаев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П Грязин Константин Сергеевич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отвечают  требованиям, установленным в извещении о проведении запроса котировок и  ст. 44  Федерального  Закона  от 21 июля 2005 года № 94-ФЗ «О размещении заказов на поставки товаров, выполнение работ, оказания услуг для государственных  и муниципальных нуж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е о наиболее низкой цене муниципального контракта составило 121 50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ч. 2 ст. 47 Федерального  Закона  от 21 июля 2005 года № 94-ФЗ признать победителем в проведении запроса котировок участника размещения заказа</w:t>
      </w:r>
      <w:r>
        <w:rPr>
          <w:rFonts w:cs="Times New Roman CYR" w:ascii="Times New Roman CYR" w:hAnsi="Times New Roman CYR"/>
          <w:sz w:val="28"/>
          <w:szCs w:val="28"/>
        </w:rPr>
        <w:t xml:space="preserve">, ИП Грязин Константин Сергеевич р.п.Березово </w:t>
      </w:r>
      <w:r>
        <w:rPr>
          <w:sz w:val="28"/>
          <w:szCs w:val="28"/>
        </w:rPr>
        <w:t xml:space="preserve">с ценой контракта </w:t>
      </w:r>
      <w:r>
        <w:rPr>
          <w:b/>
          <w:sz w:val="28"/>
          <w:szCs w:val="28"/>
        </w:rPr>
        <w:t>121 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_Ref169588259"/>
      <w:r>
        <w:rPr>
          <w:sz w:val="28"/>
          <w:szCs w:val="28"/>
          <w:lang w:val="en-US" w:eastAsia="en-US"/>
        </w:rPr>
        <w:t>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</w:t>
      </w:r>
      <w:bookmarkEnd w:id="0"/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П Грязина Татьяна Николаевна</w:t>
      </w:r>
      <w:r>
        <w:rPr>
          <w:sz w:val="28"/>
          <w:szCs w:val="28"/>
          <w:lang w:val="en-US" w:eastAsia="en-US"/>
        </w:rPr>
        <w:t xml:space="preserve"> п.Березово </w:t>
      </w:r>
      <w:r>
        <w:rPr>
          <w:sz w:val="28"/>
          <w:szCs w:val="28"/>
        </w:rPr>
        <w:t>и составляет 121 15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у Администрации городского поселения Березово   </w:t>
      </w:r>
      <w:r>
        <w:rPr>
          <w:bCs/>
          <w:sz w:val="28"/>
          <w:szCs w:val="28"/>
        </w:rPr>
        <w:t xml:space="preserve">не </w:t>
      </w:r>
      <w:r>
        <w:rPr>
          <w:sz w:val="28"/>
          <w:szCs w:val="28"/>
          <w:lang w:eastAsia="ar-SA"/>
        </w:rPr>
        <w:t xml:space="preserve">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</w:t>
      </w:r>
      <w:r>
        <w:rPr>
          <w:sz w:val="28"/>
          <w:szCs w:val="28"/>
        </w:rPr>
        <w:t xml:space="preserve">подписания  протокола рассмотрения  и  оценки  котировочных  заявок заключить муниципальный контракт с победителем запроса </w:t>
      </w:r>
      <w:r>
        <w:rPr>
          <w:rFonts w:cs="Times New Roman CYR" w:ascii="Times New Roman CYR" w:hAnsi="Times New Roman CYR"/>
          <w:b/>
          <w:sz w:val="28"/>
          <w:szCs w:val="28"/>
        </w:rPr>
        <w:t>ИП Грязин Константин Сергеевич</w:t>
      </w:r>
      <w:r>
        <w:rPr>
          <w:rFonts w:cs="Times New Roman CYR" w:ascii="Times New Roman CYR" w:hAnsi="Times New Roman CYR"/>
          <w:sz w:val="28"/>
          <w:szCs w:val="28"/>
        </w:rPr>
        <w:t xml:space="preserve">,  </w:t>
      </w:r>
      <w:r>
        <w:rPr>
          <w:sz w:val="28"/>
          <w:szCs w:val="28"/>
        </w:rPr>
        <w:t xml:space="preserve">с включением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единой комиссии:  __________________ Т.В.Шуст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единой комиссии:    ____________________ В.М.Смир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 В.О.Ген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 В.В.Смир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 Н.С.Красив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единой комиссии: __________________  С.В.Тищ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азчик                                ____________________ В.Г.Крас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Протокол  № 13  подписан 17 ноября  2010 год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40:00Z</dcterms:created>
  <dc:creator>НАДЕЖДА_2</dc:creator>
  <dc:description/>
  <cp:keywords/>
  <dc:language>en-US</dc:language>
  <cp:lastModifiedBy>Sergey</cp:lastModifiedBy>
  <cp:lastPrinted>2010-05-06T16:32:00Z</cp:lastPrinted>
  <dcterms:modified xsi:type="dcterms:W3CDTF">2010-11-17T05:34:00Z</dcterms:modified>
  <cp:revision>12</cp:revision>
  <dc:subject/>
  <dc:title>    ПРОТОКОЛ </dc:title>
</cp:coreProperties>
</file>