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9.2016 г.            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rFonts w:eastAsia="Times New Roman"/>
          <w:b/>
        </w:rPr>
        <w:t xml:space="preserve">О структуре </w:t>
      </w:r>
      <w:r>
        <w:rPr>
          <w:b/>
        </w:rPr>
        <w:t>Совета депутатов</w:t>
      </w:r>
    </w:p>
    <w:p>
      <w:pPr>
        <w:pStyle w:val="Heading3"/>
        <w:rPr>
          <w:rFonts w:eastAsia="Times New Roman"/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  <w:sz w:val="28"/>
        </w:rPr>
        <w:t>Березово  четвёр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Березово, Регламентом Совета депутатов городского  поселения Берёзово, утвержденного решением Совета депутатов городского поселения Берёзово  от 29  декабря 2008 года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труктуру Совета депутатов городского поселения Берёзово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решение Совета депутатов городского поселения Берёзово №4 от 27.09.201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решение на официальном сайте городского поселения Берёз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</w:t>
        <w:tab/>
        <w:t xml:space="preserve">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и Берёз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 2016 года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Берё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61912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9pt;margin-top:4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160718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285750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285750</wp:posOffset>
                </wp:positionV>
                <wp:extent cx="635" cy="4772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5057775</wp:posOffset>
                </wp:positionV>
                <wp:extent cx="504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3981450</wp:posOffset>
                </wp:positionV>
                <wp:extent cx="504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2876550</wp:posOffset>
                </wp:positionV>
                <wp:extent cx="5048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755255</wp:posOffset>
                </wp:positionH>
                <wp:positionV relativeFrom="paragraph">
                  <wp:posOffset>285750</wp:posOffset>
                </wp:positionV>
                <wp:extent cx="1590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5930</wp:posOffset>
                </wp:positionH>
                <wp:positionV relativeFrom="paragraph">
                  <wp:posOffset>285750</wp:posOffset>
                </wp:positionV>
                <wp:extent cx="635" cy="3509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9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81340</wp:posOffset>
                </wp:positionH>
                <wp:positionV relativeFrom="paragraph">
                  <wp:posOffset>3794760</wp:posOffset>
                </wp:positionV>
                <wp:extent cx="1164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pt;margin-top:2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81340</wp:posOffset>
                </wp:positionH>
                <wp:positionV relativeFrom="paragraph">
                  <wp:posOffset>2776220</wp:posOffset>
                </wp:positionV>
                <wp:extent cx="1164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pt;margin-top:2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55245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городского поселения Берё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435pt;height:48pt;mso-wrap-distance-left:9.05pt;mso-wrap-distance-right:9.05pt;mso-wrap-distance-top:0pt;mso-wrap-distance-bottom:0pt;margin-top:1.5pt;mso-position-vertical-relative:text;margin-left:176.4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ы Совета депутатов городского поселения Берё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933450</wp:posOffset>
                </wp:positionV>
                <wp:extent cx="5457825" cy="619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поселения, Председатель Совета депутатов городского поселения Берё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429.75pt;height:48.75pt;mso-wrap-distance-left:9.05pt;mso-wrap-distance-right:9.05pt;mso-wrap-distance-top:0pt;mso-wrap-distance-bottom:0pt;margin-top:73.5pt;mso-position-vertical-relative:text;margin-left:176.4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поселения, Председатель Совета депутатов городского поселения Берё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809750</wp:posOffset>
                </wp:positionV>
                <wp:extent cx="545782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председателя Совета депутатов городского поселения Берё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429.75pt;height:21.75pt;mso-wrap-distance-left:9.05pt;mso-wrap-distance-right:9.05pt;mso-wrap-distance-top:0pt;mso-wrap-distance-bottom:0pt;margin-top:142.5pt;mso-position-vertical-relative:text;margin-left:176.4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председателя Совета депутатов городского поселения Берё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3667125</wp:posOffset>
                </wp:positionV>
                <wp:extent cx="1743075" cy="676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ссия по социальной политик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37.25pt;height:53.25pt;mso-wrap-distance-left:9.05pt;mso-wrap-distance-right:9.05pt;mso-wrap-distance-top:0pt;mso-wrap-distance-bottom:0pt;margin-top:288.75pt;mso-position-vertical-relative:text;margin-left:58.8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ссия по социальной политик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7815</wp:posOffset>
                </wp:positionH>
                <wp:positionV relativeFrom="paragraph">
                  <wp:posOffset>2453640</wp:posOffset>
                </wp:positionV>
                <wp:extent cx="1543050" cy="676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временные органы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рабочие группы ил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21.5pt;height:53.25pt;mso-wrap-distance-left:9.05pt;mso-wrap-distance-right:9.05pt;mso-wrap-distance-top:0pt;mso-wrap-distance-bottom:0pt;margin-top:193.2pt;mso-position-vertical-relative:text;margin-left:523.45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временные органы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рабочие группы ил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2565</wp:posOffset>
                </wp:positionH>
                <wp:positionV relativeFrom="paragraph">
                  <wp:posOffset>3472180</wp:posOffset>
                </wp:positionV>
                <wp:extent cx="1638300" cy="695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532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депутатские объеди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ы, фр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29pt;height:54.75pt;mso-wrap-distance-left:9.05pt;mso-wrap-distance-right:9.05pt;mso-wrap-distance-top:0pt;mso-wrap-distance-bottom:0pt;margin-top:273.4pt;mso-position-vertical-relative:text;margin-left:515.95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депутатские объедин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ы, фр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2436495</wp:posOffset>
                </wp:positionV>
                <wp:extent cx="1743075" cy="612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миссия по бюджету, налогам 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37.25pt;height:48.2pt;mso-wrap-distance-left:9.05pt;mso-wrap-distance-right:9.05pt;mso-wrap-distance-top:0pt;mso-wrap-distance-bottom:0pt;margin-top:191.85pt;mso-position-vertical-relative:text;margin-left:58.8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омиссия по бюджету, налогам 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4531995</wp:posOffset>
                </wp:positionV>
                <wp:extent cx="1743075" cy="574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40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ссия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37.25pt;height:45.2pt;mso-wrap-distance-left:9.05pt;mso-wrap-distance-right:9.05pt;mso-wrap-distance-top:0pt;mso-wrap-distance-bottom:0pt;margin-top:356.85pt;mso-position-vertical-relative:text;margin-left:58.8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ссия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2:00Z</dcterms:created>
  <dc:creator>AS</dc:creator>
  <dc:description/>
  <cp:keywords/>
  <dc:language>en-US</dc:language>
  <cp:lastModifiedBy>AS</cp:lastModifiedBy>
  <dcterms:modified xsi:type="dcterms:W3CDTF">2016-10-03T04:48:00Z</dcterms:modified>
  <cp:revision>11</cp:revision>
  <dc:subject/>
  <dc:title/>
</cp:coreProperties>
</file>