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;Century Gothic"/>
          <w:b/>
          <w:b/>
          <w:sz w:val="28"/>
          <w:szCs w:val="22"/>
          <w:lang w:eastAsia="en-US"/>
        </w:rPr>
      </w:pPr>
      <w:r>
        <w:rPr>
          <w:b/>
          <w:sz w:val="28"/>
        </w:rPr>
        <w:t xml:space="preserve">Об изменениях и дополнениях </w:t>
      </w:r>
    </w:p>
    <w:p>
      <w:pPr>
        <w:pStyle w:val="Normal"/>
        <w:jc w:val="both"/>
        <w:rPr>
          <w:rFonts w:eastAsia="Calibri;Century Gothic"/>
          <w:sz w:val="28"/>
          <w:szCs w:val="22"/>
          <w:lang w:eastAsia="en-US"/>
        </w:rPr>
      </w:pPr>
      <w:r>
        <w:rPr>
          <w:b/>
          <w:sz w:val="28"/>
        </w:rPr>
        <w:t>в устав городского поселения Березово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lang w:eastAsia="en-US"/>
        </w:rPr>
      </w:r>
    </w:p>
    <w:p>
      <w:pPr>
        <w:pStyle w:val="21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Березово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Березово, заключение юридической экспертизы по результатам публичных слушаний по проекту изменений и дополнений в устав поселения, в целях приведения положений устава городского поселения Березово в соответствие с федеральным и окружным законодательством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1. Принять изменения и дополнения в устав городского поселения Березово (приложение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изменения и дополнения в устав городского поселения Берёзово в газете «Жизнь Югры» в течение 10 дней со дня государственной регистрации.</w:t>
      </w:r>
    </w:p>
    <w:p>
      <w:pPr>
        <w:pStyle w:val="21"/>
        <w:spacing w:lineRule="auto" w:line="240" w:before="0" w:after="20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после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</w:t>
        <w:tab/>
        <w:tab/>
        <w:tab/>
        <w:tab/>
        <w:t xml:space="preserve">                                        В.Г. Крас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07.05.2010 № 101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В статье 3 «Вопросы местного значения поселения»: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а) пункт 20 част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20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часть 2 изложить в следующей редакции: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</w:t>
      </w:r>
      <w:r>
        <w:rPr>
          <w:rFonts w:cs="Times New Roman" w:ascii="Times New Roman" w:hAnsi="Times New Roman"/>
          <w:sz w:val="28"/>
          <w:szCs w:val="28"/>
        </w:rPr>
        <w:t xml:space="preserve"> Органы местного самоуправления поселения, вправе заключать соглашения с органами местного самоуправления Березовского района о передаче им осуществления части своих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межбюджетных трансфертов, предоставляемых из бюджета поселения в бюджет района  в соответствии с Бюджетным кодексом Российской Федерации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передаче полномочий заключается главой поселения на основании решения Совета поселения. Проект решения может быть внесен на рассмотрение Совета поселения только по инициативе главы поселения или при наличии заключения главы посел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В статье 3.1. «Права органов местного самоуправления поселения на решение вопросов, не отнесенных к вопросам местного значения поселений»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1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пункты 1-9 части 1 считать соответственно пунктами 1-8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часть 1 дополнить пунктом 7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1) создание муниципальной пожарной охраны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часть 2 изложить в следующей редакци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Ханты-Мансийского автономного округа - Югры, только за счет  собственных доходов местных бюджетов, за исключением межбюджетных трансфертов, предоставленных из федерального бюджета и бюджета Ханты-Мансийского автономного округа-Югры, и поступлений налоговых доходов по дополнительным нормативам отчислений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3. В статье 5 «Муниципальные выборы»:</w:t>
      </w:r>
    </w:p>
    <w:p>
      <w:pPr>
        <w:pStyle w:val="TextBody"/>
        <w:spacing w:before="0" w:after="0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1 дополнить абзацами следующего содержани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выборов главы поселения применяется мажоритарная избирательная система абсолютного большин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выборов депутатов поселения применяется мажоритарная система относительного большинства.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дополнить частью 6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.  Избранным главой городского поселения Берёзово признаётся кандидат, за которого проголосовали более 50 процентов избирателей, принявших участие в голосовании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о результатам голосования в первом туре кандидат не избран, назначается повторное голосование по двум зарегистрированным кандидатам, получившим наибольшее число голосов избирателе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равенства голосов, полученных зарегистрированными кандидатами, избирательная комиссия поселения принимает решение о включении в бюллетень для повторного голосования кандидата, зарегистрированного ране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часть 6 считать соответственно частью 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частью 7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Избранными депутатами Совета депутатов городского поселения Берёзово по многомандатному избирательному округу считаются зарегистрированные кандидаты, набравшие наибольшее по отношению к другим кандидатам количество голосов избирателей, принявших участие в голосовании. При этом число избранных кандидатов не может превышать число мандатов в многомандатном избирательном округе. При равенстве голосов избранным признается кандидат, зарегистрированный ранее.»;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часть 7 считать соответственно частью 8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4. В статье 15 «Представительный орган муниципального образования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3 изложить в следующей редакции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Совет депутатов городского поселения состоит из 12 депутатов, избираемых на муниципальных выборах по четырём многомандатным (трёхмандатным) избирательным округам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В статье 17 «Досрочное прекращение полномочий Совета поселения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части 1 слова «в случае его роспуска» исключить;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ервом части 2 слова «могут быть также прекращены» заменить словами «также прекращаются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В статье 19 «Досрочное прекращение полномочий депутата Совета поселения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в иных случаях, установленных Федеральным законом от 6 октября 2003 года №131 «Об общих принципах организации местного самоуправления в Российской Федерации» и иными федеральными законам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7. В статье 21 «Полномочия главы поселени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 части 1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) исполняет полномочия главы администрации поселения;».</w:t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bCs/>
          <w:sz w:val="28"/>
          <w:szCs w:val="28"/>
          <w:u w:val="single"/>
        </w:rPr>
        <w:t>8. Дополнить устав статьей 23.1. «Муниципальный контроль»</w:t>
      </w:r>
      <w:r>
        <w:rPr>
          <w:b/>
          <w:sz w:val="28"/>
          <w:szCs w:val="28"/>
          <w:u w:val="single"/>
        </w:rPr>
        <w:t xml:space="preserve"> следующего содержания: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Статья 23.1. Муниципальный контроль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– деятельность органов местного самоуправления, уполномоченных на организацию и проведение на территории поселе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 городского поселения Берёзово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рганизации и осуществления муниципального контроля в соответствующей деятельности устанавливается муниципальными правовыми актами  городского поселения в случае, если указанный порядок не предусмотрен законом Ханты- Мансийского автономного округа- Юг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городского поселения Берёзово, уполномоченным на осуществление муниципального контроля, является администрация городского посе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городского поселения Березово по осуществлению муниципального контроля относятс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 на соответствующей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иных предусмотренных федеральными законами, законами и иными нормативными правовыми актами субъектов Российской Федерации полномочий.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В статье 27 «Правовые акты Совета поселения»: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) часть 1 дополнить словами «и по иным вопросам, отнесенным к его компетенции федеральными законами, законами Ханты-Мансийского автономного округа-Югры, настоящим уставом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первом части 3 первое предложение дополнить словами «в течение 10 дней.»,  второе предложение исключ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10. В статье 42 «Порядок внесения изменений и дополнений в настоящий устав»:</w:t>
      </w:r>
    </w:p>
    <w:p>
      <w:pPr>
        <w:pStyle w:val="Normal"/>
        <w:ind w:firstLine="85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часть 2 дополнить предложением следующего содержания 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решения Совета депутатов поселения о внесении изменений и дополнений в устав городского поселения Березово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статью частью 7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Изменения и дополнения, внесенные в устав поселения и предусматривающие создание контрольного органа муниципального образования, вступают в силу в порядке, предусмотренном частью 5 настоящей статьи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000000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6:00Z</dcterms:created>
  <dc:creator>zaikova</dc:creator>
  <dc:description/>
  <cp:keywords/>
  <dc:language>en-US</dc:language>
  <cp:lastModifiedBy>zaikova</cp:lastModifiedBy>
  <cp:lastPrinted>2010-04-26T09:19:00Z</cp:lastPrinted>
  <dcterms:modified xsi:type="dcterms:W3CDTF">2010-05-07T10:17:00Z</dcterms:modified>
  <cp:revision>29</cp:revision>
  <dc:subject/>
  <dc:title>Приложение</dc:title>
</cp:coreProperties>
</file>