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 июня 2017 года </w:t>
        <w:tab/>
        <w:tab/>
        <w:tab/>
        <w:tab/>
        <w:tab/>
        <w:tab/>
        <w:tab/>
        <w:tab/>
        <w:t xml:space="preserve">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риложение к решени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городского поселения Березово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12.2008 № 25 «О Регламенте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городского поселения Березов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частью 8 статьи 15 Устава городского поселения Березово, в целях совершенствования организации деятельности представительного органа местного самоуправления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в приложение к </w:t>
      </w:r>
      <w:hyperlink r:id="rId2">
        <w:r>
          <w:rPr>
            <w:rStyle w:val="InternetLink"/>
            <w:bCs/>
            <w:sz w:val="28"/>
            <w:szCs w:val="28"/>
          </w:rPr>
          <w:t>решени</w:t>
        </w:r>
      </w:hyperlink>
      <w:r>
        <w:rPr>
          <w:bCs/>
          <w:sz w:val="28"/>
          <w:szCs w:val="28"/>
        </w:rPr>
        <w:t>ю Совета депутатов городского поселения Березово от 29.12.2008 №  25 «О Регламенте Совета депутатов городского поселения Березово» следующее изменени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Пункт 3 статьи 30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 Решения Совета поселения, принятые путем заочного голосования, имеют юридическую силу наравне с решениями Совета поселения, принятыми открытым или тайным голосованием на заседании Совета поселения.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Опубликовать настоящее решение в официальном вестнике органа местного самоуправления городского поселения Берёзово и разместить на официальном сайте муниципального образования городского поселения Берёзо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Настоящее реш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поселения Березово </w:t>
        <w:tab/>
        <w:tab/>
        <w:tab/>
        <w:tab/>
        <w:tab/>
        <w:tab/>
        <w:t xml:space="preserve">               </w:t>
        <w:tab/>
        <w:tab/>
        <w:t xml:space="preserve">  Д.С. Чуп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1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0EBDC264961BB851459A84C382F4E55FE8FEF58B80440793848BFFA7A78174dFL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5:00Z</dcterms:created>
  <dc:creator>KolchinaOV</dc:creator>
  <dc:description/>
  <cp:keywords/>
  <dc:language>en-US</dc:language>
  <cp:lastModifiedBy>Пользователь</cp:lastModifiedBy>
  <cp:lastPrinted>2017-05-23T11:52:00Z</cp:lastPrinted>
  <dcterms:modified xsi:type="dcterms:W3CDTF">2017-06-13T04:41:00Z</dcterms:modified>
  <cp:revision>13</cp:revision>
  <dc:subject/>
  <dc:title>часть 3 статьи 5 приложения к решению дополнить абзацем следующего содержания: « - подписывает решения Совета поселения, не имеющие нормативного характера</dc:title>
</cp:coreProperties>
</file>