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9.2014 года                        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п. Берёз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запроса </w:t>
      </w:r>
    </w:p>
    <w:p>
      <w:pPr>
        <w:pStyle w:val="Normal"/>
        <w:rPr/>
      </w:pPr>
      <w:r>
        <w:rPr>
          <w:sz w:val="28"/>
          <w:szCs w:val="28"/>
        </w:rPr>
        <w:t>Прокурора Бере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8.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прос прокурора Березовского района от 26.08.2014 № 1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существенным вредом отчуждение из собственности муниципального образования городского поселения Березово служебного жилого помещения, расположенного по адресу: п. Березово, пер. Совхозный, д. 14 «Б», кв.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публиковать (обнародовать) настоящее решение на официальном сайте городского поселения Берез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 Березово</w:t>
        <w:tab/>
        <w:tab/>
        <w:tab/>
        <w:tab/>
        <w:t xml:space="preserve">    Н.С. Краси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3:00Z</dcterms:created>
  <dc:creator>WiZaRd</dc:creator>
  <dc:description/>
  <cp:keywords/>
  <dc:language>en-US</dc:language>
  <cp:lastModifiedBy>Рязанов</cp:lastModifiedBy>
  <cp:lastPrinted>2014-09-09T15:31:00Z</cp:lastPrinted>
  <dcterms:modified xsi:type="dcterms:W3CDTF">2014-09-09T09:31:00Z</dcterms:modified>
  <cp:revision>32</cp:revision>
  <dc:subject/>
  <dc:title/>
</cp:coreProperties>
</file>