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8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п.Березово                                                                                                         «17» августа 2011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>Наименование заказчика: администрация городского поселения Березово</w:t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Предмет контракта: выполнение работ по разборке жилых домов № 5,7 по ул.Центральная в п. </w:t>
      </w:r>
      <w:r>
        <w:rPr>
          <w:rStyle w:val="Rserrhl1"/>
        </w:rPr>
        <w:t>Березово</w:t>
      </w:r>
      <w:r>
        <w:rPr/>
        <w:t xml:space="preserve">, </w:t>
      </w:r>
      <w:r>
        <w:rPr>
          <w:rStyle w:val="Rserrhl1"/>
        </w:rPr>
        <w:t>ХМАО-Югре</w:t>
      </w:r>
      <w:r>
        <w:rPr/>
        <w:t>.</w:t>
      </w:r>
    </w:p>
    <w:p>
      <w:pPr>
        <w:pStyle w:val="Normal"/>
        <w:ind w:firstLine="708"/>
        <w:rPr>
          <w:b/>
          <w:b/>
        </w:rPr>
      </w:pPr>
      <w:r>
        <w:rPr/>
        <w:t>Рассмотрение заявок проводилось Единой комиссией в следующем состав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88"/>
              <w:jc w:val="right"/>
              <w:rPr/>
            </w:pPr>
            <w:r>
              <w:rPr/>
              <w:t>Зам. Председателя комиссии: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Рязанов Д.Н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Красивина Н.С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ентов В.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щенко С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сего на заседании присутствовало 4 члена Единой комиссии, что составляет </w:t>
      </w:r>
      <w:r>
        <w:rPr>
          <w:b/>
        </w:rPr>
        <w:t>57 %</w:t>
      </w:r>
      <w:r>
        <w:rPr/>
        <w:t xml:space="preserve">  от общего количества Единой комиссии. Кворум имеется, заседание правомочно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outlineLvl w:val="1"/>
        <w:rPr/>
      </w:pPr>
      <w:r>
        <w:rPr/>
        <w:t xml:space="preserve">До предусмотренных документацией об открытом аукционе в электронной форме даты и времени окончания срока подачи заявок на участие в открытом было подана 1 </w:t>
      </w:r>
      <w:r>
        <w:rPr>
          <w:i/>
        </w:rPr>
        <w:t>(одна)</w:t>
      </w:r>
      <w:r>
        <w:rPr/>
        <w:t xml:space="preserve"> заявка. </w:t>
      </w:r>
      <w:r>
        <w:rPr>
          <w:i/>
        </w:rPr>
        <w:t xml:space="preserve"> </w:t>
      </w:r>
      <w:r>
        <w:rPr/>
        <w:t>Ввиду вышеизложенного открытый аукцион в электронной форме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Единая комиссия, рассмотрев первую часть заявки, приняла решение допустить  участника размещения заказа № 1, подавшего заявку на участие в открытом аукционе к участию в открытом аукционе в электронной форме и признать его участником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ешении каждого члена единой комиссии: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>
                <w:iCs/>
              </w:rPr>
            </w:pPr>
            <w:r>
              <w:rPr>
                <w:iCs/>
              </w:rPr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iCs/>
              </w:rPr>
            </w:pPr>
            <w:r>
              <w:rPr>
                <w:iCs/>
              </w:rPr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both"/>
              <w:rPr>
                <w:iCs/>
              </w:rPr>
            </w:pPr>
            <w:r>
              <w:rPr>
                <w:iCs/>
              </w:rPr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 связи с тем, что по окончании срока подачи заявок на участие в аукционе подана только одна заявка на участие в открытом аукционе в электронной форме и данная заявка соответствует всем требованиям и условиям, предусмотренным документацией об аукционе в электронной форме, согласно ч. 7, ч. 11 ст. 41.9 Федерального закона «О размещении заказов на поставки товаров, выполнение работ, оказание услуг для государственных и муниципальных нужд» от 21 июля 2005 года № 94-ФЗ принято решение: признать аукцион несостоявшимся и рассмотреть вторую часть заявки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диная комиссия, рассмотрев вторую часть заявки  участника размещения заказа № 1 – </w:t>
      </w:r>
      <w:r>
        <w:rPr>
          <w:rStyle w:val="Textspanview"/>
          <w:color w:val="333333"/>
        </w:rPr>
        <w:t xml:space="preserve">Общество с ограниченной ответственностью "Жилищно-эксплуатационное управление", 628146, Ханты-Мансийский Автономный округ - Югра АО, Березовский р-н, Игрим пгт, ул.Молодежная, д.15 </w:t>
      </w:r>
      <w:r>
        <w:rPr/>
        <w:t>приняла решение признать заявку соответствующей документации открытого аукциона в электронной форме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ведения о решении каждого члена единой комисс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Фамилия                       инициалы</w:t>
            </w:r>
          </w:p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члена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Участник №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.Н.Рязан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Н.С.Красив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В.О.Ген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С.В.Тищенк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00"/>
              <w:jc w:val="center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keepNext w:val="false"/>
        <w:tabs>
          <w:tab w:val="clear" w:pos="432"/>
        </w:tabs>
        <w:spacing w:before="120" w:after="60"/>
        <w:ind w:left="432" w:hanging="432"/>
        <w:jc w:val="both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Г.Крас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snapToGrid w:val="false"/>
              <w:ind w:hanging="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м.председателя комиссии: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.Н.Рязан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.С.Красивина</w:t>
            </w:r>
          </w:p>
        </w:tc>
      </w:tr>
      <w:tr>
        <w:trPr>
          <w:trHeight w:val="32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.О.Гентов</w:t>
            </w:r>
          </w:p>
        </w:tc>
      </w:tr>
      <w:tr>
        <w:trPr>
          <w:trHeight w:val="191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: </w:t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2445" w:leader="none"/>
              </w:tabs>
              <w:ind w:hanging="4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.В.Тищенко</w:t>
            </w:r>
          </w:p>
        </w:tc>
      </w:tr>
      <w:tr>
        <w:trPr>
          <w:trHeight w:val="390" w:hRule="atLeast"/>
        </w:trPr>
        <w:tc>
          <w:tcPr>
            <w:tcW w:w="316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Textspanview">
    <w:name w:val="textspanview"/>
    <w:basedOn w:val="Style13"/>
    <w:qFormat/>
    <w:rPr/>
  </w:style>
  <w:style w:type="character" w:styleId="Rserrhl1">
    <w:name w:val="rs_err_hl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1:00Z</dcterms:created>
  <dc:creator>Санюша</dc:creator>
  <dc:description/>
  <cp:keywords/>
  <dc:language>en-US</dc:language>
  <cp:lastModifiedBy>Sergey</cp:lastModifiedBy>
  <cp:lastPrinted>2011-04-14T15:13:00Z</cp:lastPrinted>
  <dcterms:modified xsi:type="dcterms:W3CDTF">2011-08-17T04:09:00Z</dcterms:modified>
  <cp:revision>9</cp:revision>
  <dc:subject/>
  <dc:title>ПРОТОКОЛ № ___</dc:title>
</cp:coreProperties>
</file>