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2.2012                                                                                                   № 13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целевой программы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е поселение Берёзов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крепление пожарной безопасн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бъектах муниципальной собственно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Берёз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2015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N 145-ФЗ, Федерального закона от 06.10.2003 года № 131 «Об общих принципах организации местного самоуправления в Российской Федерации», Устава администрации городского поселения Берёз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городское поселение Берёзово «Укрепление пожарной безопасности на объектах муниципальной собственности городского поселения Берёзово на 2012 - 2015 годы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Жизнь Югр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е ранее чем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В.Г. Крас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от 27.02.2012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ого образования городское поселение Берёзово «Укрепление пожарной безопасности на объектах муниципальной собственности городского поселения Берёзово на 2012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/>
        <w:t>ЦЕЛЕВОЙ ПРОГРАММЫ ГОРОДСКОГО ПОСЕЛЕНИЯ БЕРЁЗОВО "УКРЕПЛЕНИЕ ПОЖАРНОЙ БЕЗОПАСНОСТИ НА ОБЪЕКТАХ МУНИЦИПАЛЬНОЙ СОБСТВЕННОСТИ ГОРОДСКОГО ПОСЕЛЕНИЯ БЕРЁЗОВО НА 2012 - 2015 ГОДЫ "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пожарной безопасности на объектах муниципальной собственности городского поселения Берёзово на 2012 - 2015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принятия решения о разработке целевой программы (наименование и номер соответствующего нормативного акта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 2012 год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утвержде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наименование и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ответствующего нормативного акта)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ый заказчик - координатор целевой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жданской защите населения транспорта и связи администрации городского поселения Берёзово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иведение объектов муниципальной собственности городского поселения Берёзово в соответствие с нормами и </w:t>
            </w:r>
            <w:hyperlink r:id="rId4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едотвращение гибели людей и материальных потерь на объектах муниципальной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уменьшение количества пожаров на объектах муниципальной собственности городского поселения Берёзо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1) Обеспечение противопожарной защиты объектов культуры, находящихся в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Обеспечение противопожарной защиты зданий, находящихся в собственности городского поселения Берёзов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3) Обеспечение пожарной безопасности населённых пунктов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4) Оснащение  добровольной пожарной охраны действующей на территории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(непосредств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ы реализации программ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зарегистрированных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ень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го ущерба от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- 2015 год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2 - 2013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4 - 2015 годы.</w:t>
            </w:r>
          </w:p>
        </w:tc>
      </w:tr>
      <w:tr>
        <w:trPr>
          <w:trHeight w:val="6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финансирования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ского поселения Берёзово: всего – 220 тыс. руб.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3 год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ализации программы и 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-экономи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ффективности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обезопасного состояния объектов муниципальной собственности администраци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материального ущерба и предотвращение гибели людей на объектах муниципальной собственности городского поселения Берёзо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целевой программы используется система целевых показателей (приложение 1 к целев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(в приложении 2 к  целевой программе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Берёз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ожарной безопасности на объекта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город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Берёзово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елевых показателе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ЕПЛЕНИЕ ПОЖАРНОЙ БЕЗОПАСНОСТИ НА ОБЪЕК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ОРОДСКОГО ПОСЕЛЕНИЯ БЕРЁЗ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onsPlusCell"/>
          <w:rFonts w:cs="Times New Roman" w:ascii="Times New Roman" w:hAnsi="Times New Roman"/>
          <w:sz w:val="24"/>
          <w:szCs w:val="24"/>
        </w:rPr>
        <w:t>НА 2012 - 201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9"/>
        <w:gridCol w:w="1579"/>
        <w:gridCol w:w="744"/>
        <w:gridCol w:w="744"/>
        <w:gridCol w:w="745"/>
        <w:gridCol w:w="745"/>
        <w:gridCol w:w="205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на начало реализации программ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социальной, экономической и экологической эффективности программы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 xml:space="preserve">количества        </w:t>
              <w:br/>
              <w:t>зарегистрированных</w:t>
              <w:br/>
              <w:t xml:space="preserve">пожаров на        </w:t>
              <w:br/>
              <w:t xml:space="preserve">объектах          </w:t>
              <w:br/>
              <w:t xml:space="preserve">муниципальной     </w:t>
              <w:br/>
              <w:t xml:space="preserve">собственности     </w:t>
              <w:br/>
              <w:t>городского поселения Берёзово</w:t>
              <w:br/>
              <w:t>(в % к 2010 году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 количество </w:t>
              <w:br/>
              <w:t xml:space="preserve">пожаров в  </w:t>
              <w:br/>
              <w:t>2010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% (количество пожаров в год - 4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Берёз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ожарной безопасности на объекта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Берёзово на 2012-2015 год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программных мероприятий </w:t>
      </w:r>
      <w:r>
        <w:rPr/>
        <w:t>«УКРЕПЛЕНИЕ ПОЖАРНОЙ БЕЗОПАСНОСТИ НА ОБЪЕКТАХ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ГОРОДСКОГО ПОСЕЛЕНИЯ БЕРЁЗОВО</w:t>
      </w:r>
    </w:p>
    <w:p>
      <w:pPr>
        <w:pStyle w:val="ConsPlusTitle"/>
        <w:widowControl/>
        <w:jc w:val="center"/>
        <w:rPr>
          <w:sz w:val="26"/>
        </w:rPr>
      </w:pPr>
      <w:r>
        <w:rPr/>
        <w:t>НА 2012 - 2015 ГОДЫ»</w:t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701"/>
        <w:gridCol w:w="1134"/>
        <w:gridCol w:w="1096"/>
        <w:gridCol w:w="1015"/>
        <w:gridCol w:w="15"/>
        <w:gridCol w:w="992"/>
        <w:gridCol w:w="1134"/>
        <w:gridCol w:w="1560"/>
        <w:gridCol w:w="291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 xml:space="preserve">финансирования  </w:t>
              <w:b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</w:t>
              <w:br/>
              <w:t>реализацию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результ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  <w:br/>
              <w:t xml:space="preserve">г.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  <w:br/>
              <w:t xml:space="preserve">г.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  <w:br/>
              <w:t xml:space="preserve">г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  <w:br/>
              <w:t xml:space="preserve">г.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едение объектов муниципальной собственности городского поселения Берёзово в соответствие с нормами и правилами </w:t>
              <w:br/>
              <w:t xml:space="preserve">пожарной безопасности                                            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Обеспечение противопожарной защиты объектов культуры, находящихся в собственности городского поселения Берёзово                                                    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борудования в помещениях клубов «Муниципальное казённое учреждение «Центр культурного обслужива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обработка деревянных конструкций кровли клу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</w:t>
              <w:br/>
              <w:t xml:space="preserve">обнаружение   </w:t>
              <w:br/>
              <w:t xml:space="preserve">возникновения </w:t>
              <w:br/>
              <w:t xml:space="preserve">возгорания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</w:t>
              <w:br/>
              <w:t xml:space="preserve">обнаружение   </w:t>
              <w:br/>
              <w:t xml:space="preserve">возникновения </w:t>
              <w:br/>
              <w:t xml:space="preserve">возгорания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</w:t>
              <w:br/>
              <w:t xml:space="preserve">обнаружение   </w:t>
              <w:br/>
              <w:t xml:space="preserve">возникновения </w:t>
              <w:br/>
              <w:t xml:space="preserve">возгорания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 в помещениях «Муниципального казённого учреждения спортивный комплекс  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 в помещениях «Муниципальное унитарное предприятие ЖКХ п.Берёз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нетушителей (15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 для замены вышедших из с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Обеспечение противопожарной защиты зданий, находящихся в собственности городского поселения Берёзово                                                    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хранно-пожарной сигнализации в помещениях администрации городского поселения Берё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охранно-пожарной сигнализации здания Тегинского территориального отдел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пожарной сигнализации здания гараж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Обеспечение противопожарным водоснабжением населенных пунктов городского поселения Берёзово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ирсов с твердым покрытием 12х12 метров для установки пожарных автомобилей и забора воды в населенных пунктах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инска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гор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рем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г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йтанк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 xml:space="preserve">Повышение </w:t>
            </w:r>
            <w:r>
              <w:rPr/>
              <w:t>пожарной безопасности населенных пунктов городского поселения Берёзо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пожарных водоем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ерез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50 м.куб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Шай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4 м.куб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Те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4 м.куб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Пуг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4 м.куб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Устр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4 м.куб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ConsPlusCell1"/>
              <w:widowControl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 xml:space="preserve">Повышение </w:t>
            </w:r>
            <w:r>
              <w:rPr/>
              <w:t>пожарной безопасности населенных пунктов городского поселения Берёзо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Приобретение знаков и стенд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 xml:space="preserve">Повышение </w:t>
            </w:r>
            <w:r>
              <w:rPr/>
              <w:t>пожарной безопасности населенных пунктов городского поселения Берёзо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Оснащение  добровольной пожарной охраны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ля добровольной пожарной охраны оборудования, снаряжения, тех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 xml:space="preserve">Повышение </w:t>
            </w:r>
            <w:r>
              <w:rPr/>
              <w:t>пожарной безопасности населенных пунктов городского поселения Берёзо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0"/>
                <w:szCs w:val="20"/>
              </w:rPr>
              <w:t>4.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иобретение переносных автонасосов для добровольной пожарной охр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100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 xml:space="preserve">Повышение </w:t>
            </w:r>
            <w:r>
              <w:rPr/>
              <w:t>пожарной безопасности населенных пунктов городского поселения Берёзо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0"/>
                <w:szCs w:val="20"/>
              </w:rPr>
              <w:t>4.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Реконструкция и ремонт старого здания дизельной электростанции под обустройство пожарного Д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2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926;n=67391;fld=134;dst=100010" TargetMode="External"/><Relationship Id="rId4" Type="http://schemas.openxmlformats.org/officeDocument/2006/relationships/hyperlink" Target="consultantplus://offline/main?base=LAW;n=43497;fld=134;dst=100011" TargetMode="External"/><Relationship Id="rId5" Type="http://schemas.openxmlformats.org/officeDocument/2006/relationships/hyperlink" Target="consultantplus://offline/main?base=RLAW926;n=67391;fld=134;dst=100110" TargetMode="External"/><Relationship Id="rId6" Type="http://schemas.openxmlformats.org/officeDocument/2006/relationships/hyperlink" Target="consultantplus://offline/main?base=RLAW926;n=67391;fld=134;dst=1001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4:00Z</dcterms:created>
  <dc:creator>user</dc:creator>
  <dc:description/>
  <cp:keywords/>
  <dc:language>en-US</dc:language>
  <cp:lastModifiedBy>ГО и ЧС</cp:lastModifiedBy>
  <cp:lastPrinted>2012-02-14T10:52:00Z</cp:lastPrinted>
  <dcterms:modified xsi:type="dcterms:W3CDTF">2012-02-27T06:21:00Z</dcterms:modified>
  <cp:revision>50</cp:revision>
  <dc:subject/>
  <dc:title>АДМИНИСТРАЦИЯ БЕРЕЗОВСКОГО РАЙОНА</dc:title>
</cp:coreProperties>
</file>