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ёзово от 11.12.2006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 жилищным законодательством РФ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Отменить решение Совета депутатов городского поселения Берёзово от 11.12.2006 № 46 «Об утверждении Положения о порядке признания граждан малоимущими в целях постановки их на учёт и предоставления </w:t>
      </w:r>
      <w:r>
        <w:rPr>
          <w:b w:val="false"/>
          <w:bCs/>
          <w:sz w:val="28"/>
          <w:szCs w:val="28"/>
        </w:rPr>
        <w:t>жилых помещений по договорам социального найма на территории городского поселения Берёзо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Жизнь Югры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 решение    вступает   в   силу   через 10 дней после официального опубликования в газете  «Жизнь Югры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9:00Z</dcterms:created>
  <dc:creator>zaikova</dc:creator>
  <dc:description/>
  <cp:keywords/>
  <dc:language>en-US</dc:language>
  <cp:lastModifiedBy>zaikova</cp:lastModifiedBy>
  <cp:lastPrinted>2010-05-20T10:36:00Z</cp:lastPrinted>
  <dcterms:modified xsi:type="dcterms:W3CDTF">2010-05-21T06:10:00Z</dcterms:modified>
  <cp:revision>22</cp:revision>
  <dc:subject/>
  <dc:title>СОВЕТ ДЕПУТАТОВ</dc:title>
</cp:coreProperties>
</file>