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протокол 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гт. Берёзово                                                                      «14» июля 2010 год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 xml:space="preserve">       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главы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TextBodyIndent"/>
        <w:ind w:hanging="0"/>
        <w:jc w:val="right"/>
        <w:rPr>
          <w:color w:val="FF0000"/>
        </w:rPr>
      </w:pPr>
      <w:r>
        <w:rPr/>
        <w:t>Н.С.Красиви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: Администрация городского поселения Берез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 запроса котировок:</w:t>
      </w:r>
      <w:r>
        <w:rPr/>
        <w:t xml:space="preserve"> </w:t>
      </w:r>
      <w:r>
        <w:rPr>
          <w:sz w:val="28"/>
          <w:szCs w:val="28"/>
        </w:rPr>
        <w:t>на право заключения муниципального контракта  на выполнение работ по летнему содержанию дорог в п.Березов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естровый номер запроса котировок 7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и оценка котировочных заявок проводилась Единой комиссией в состав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 Т.В.Шуст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         В.М.Смир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.О.Гент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.В.Смир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      С.В.Тищ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го присутствовало 5 членов Единой комиссии, что составляет 71 % от общего количества членов Един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щественными условиями муниципального 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именование и объем выполнения работ: </w:t>
      </w:r>
      <w:r>
        <w:rPr>
          <w:sz w:val="28"/>
          <w:szCs w:val="28"/>
        </w:rPr>
        <w:t xml:space="preserve">в соответствии с техническим заданием, локальным сметным расчетом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ксимальная цена муниципального контракта:</w:t>
      </w:r>
      <w:r>
        <w:rPr>
          <w:b/>
        </w:rPr>
        <w:t xml:space="preserve"> </w:t>
      </w:r>
      <w:r>
        <w:rPr>
          <w:b/>
          <w:sz w:val="28"/>
          <w:szCs w:val="28"/>
        </w:rPr>
        <w:t>419 618 рублей 89 копеек</w:t>
      </w:r>
      <w:r>
        <w:rPr>
          <w:b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рок и условия оплаты: </w:t>
      </w:r>
      <w:r>
        <w:rPr>
          <w:sz w:val="28"/>
          <w:szCs w:val="28"/>
        </w:rPr>
        <w:t>Расчет осуществляется в рублях в конце каждого месяца, по результатам ежедневного контроля, путем перечисления Заказчиком денежных средств на расчетный счет Подрядчика в течение 10 дней со дня подписания Заказчиком акта о выполненных работах КС-2 на основании представленного Подрядчиком счета и счета-фактур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рок выполнения работ: </w:t>
      </w:r>
      <w:r>
        <w:rPr>
          <w:sz w:val="28"/>
          <w:szCs w:val="28"/>
        </w:rPr>
        <w:t>со дня заключения контракта по 01 окт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едения о включенных в цену расходах:</w:t>
      </w:r>
      <w:r>
        <w:rPr>
          <w:sz w:val="28"/>
          <w:szCs w:val="28"/>
        </w:rPr>
        <w:t xml:space="preserve"> все расходы на страхование, уплату пошлин, налогов, сборов и других обязательных платеже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место выполнения работ:</w:t>
      </w:r>
      <w:r>
        <w:rPr/>
        <w:t xml:space="preserve"> </w:t>
      </w:r>
      <w:r>
        <w:rPr>
          <w:sz w:val="28"/>
          <w:szCs w:val="28"/>
        </w:rPr>
        <w:t>дорожная с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гт.Березово</w:t>
      </w:r>
      <w:r>
        <w:rPr>
          <w:rFonts w:cs="Times New Roman CYR" w:ascii="Times New Roman CYR" w:hAnsi="Times New Roman CYR"/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точник финансирования муниципального  заказа: бюджет городского поселения Берез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атривала с 10 часов 00 минут «14» июля 2010 года поступившие котировочные заявки следующих участников размещения заказ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88"/>
        <w:gridCol w:w="2700"/>
      </w:tblGrid>
      <w:tr>
        <w:trPr>
          <w:trHeight w:val="62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товый адре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поступления котировочной заявки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Ла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 140 п.Берез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 Совхозный д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. № 89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.07.2010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 час. 55 мин.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й предприниматель Грязин Константин Сергеевич, 628 140 п.Березово , ул.Гагарина 35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. № 9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7.2010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час. 55 мин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Единая комиссия рассмотрела котировочные заявки и единогласно приняла решени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ООО «Лана» п.Березо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sz w:val="28"/>
          <w:szCs w:val="28"/>
        </w:rPr>
        <w:t>- Индивидуальный предприниматель Грязин Константин Сергеевич п.Березо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отвечают  требованиям, установленным в извещении о проведении запроса котировок и  ст. 44  Федерального  Закона  от 21 июля 2005 года № 94-ФЗ «О размещении заказов на поставки товаров, выполнение работ, оказания услуг для государственных  и муниципальных нужд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47 Федерального  Закона  от 21 июля 2005 года № 94-ФЗ признать победителем в проведении запроса котировок участника размещения заказа: </w:t>
      </w:r>
      <w:r>
        <w:rPr>
          <w:bCs/>
          <w:sz w:val="28"/>
          <w:szCs w:val="28"/>
          <w:lang w:val="en-US" w:eastAsia="en-US"/>
        </w:rPr>
        <w:t>ООО «Лана» п.Березово, пер.Совхозный,2 с ценой контракта 419 618 рублей 89 копее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Такая же цена в котировочной заявке, как и предложенная победителем в проведении запроса котировок, была предложена: Индивидуальный предприниматель Грязин Константин Сергеевич </w:t>
      </w:r>
      <w:r>
        <w:rPr>
          <w:sz w:val="28"/>
          <w:szCs w:val="28"/>
        </w:rPr>
        <w:t>и составляет 419 618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рублей 89 копеек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у Администрации городского поселения Березово  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  <w:lang w:eastAsia="ar-SA"/>
        </w:rPr>
        <w:t xml:space="preserve">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</w:t>
      </w:r>
      <w:r>
        <w:rPr>
          <w:sz w:val="28"/>
          <w:szCs w:val="28"/>
        </w:rPr>
        <w:t xml:space="preserve">подписания  протокола рассмотрения  и  оценки  котировочных  заявок заключить муниципальный контракт с победителем запроса </w:t>
      </w:r>
      <w:r>
        <w:rPr>
          <w:rFonts w:cs="Times New Roman CYR" w:ascii="Times New Roman CYR" w:hAnsi="Times New Roman CYR"/>
          <w:sz w:val="28"/>
          <w:szCs w:val="28"/>
        </w:rPr>
        <w:t xml:space="preserve">ООО «Лана» п.Березово, пер.Совхозный,2  </w:t>
      </w:r>
      <w:r>
        <w:rPr>
          <w:sz w:val="28"/>
          <w:szCs w:val="28"/>
        </w:rPr>
        <w:t xml:space="preserve">с включением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  __________________ Т.В.Шуст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____________________ В.М.Смир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В.О.Ген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В.В.Смир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__________________  С.В.Тищ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азчик                                ____________________ Н.С.Красив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  № 7  подписан 14 июля  2010 год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40:00Z</dcterms:created>
  <dc:creator>НАДЕЖДА_2</dc:creator>
  <dc:description/>
  <cp:keywords/>
  <dc:language>en-US</dc:language>
  <cp:lastModifiedBy>Sergey</cp:lastModifiedBy>
  <cp:lastPrinted>2010-07-14T10:04:00Z</cp:lastPrinted>
  <dcterms:modified xsi:type="dcterms:W3CDTF">2010-07-14T04:07:00Z</dcterms:modified>
  <cp:revision>12</cp:revision>
  <dc:subject/>
  <dc:title>    ПРОТОКОЛ </dc:title>
</cp:coreProperties>
</file>