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февраля 2024 года                 </w:t>
        <w:tab/>
        <w:t xml:space="preserve">                    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решения Совета депутатов городского поселения Берёзово от 26 июня 2008 года № 137 «Об утверждении Положения «О создании условий для массового отдыха жителей поселения и организации обустройства мест массового отдыха населения»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муниципальных нормативных правовых актов Совета депутатов городского поселения Берёзово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городского поселения Берёзово от 26 июня 2008 года № 137 «Об утверждении Положения «О создании условий для массового отдыха жителей поселения и организации обустройства мест массового отдыха населения»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е поселение Берёзов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                                                                                 Д.М. Меньшиков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5812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42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3">
    <w:name w:val="Статья_СПД"/>
    <w:basedOn w:val="Normal"/>
    <w:next w:val="Style22"/>
    <w:qFormat/>
    <w:pPr>
      <w:keepNext w:val="true"/>
      <w:numPr>
        <w:ilvl w:val="0"/>
        <w:numId w:val="1"/>
      </w:numPr>
      <w:tabs>
        <w:tab w:val="clear" w:pos="708"/>
        <w:tab w:val="left" w:pos="3545" w:leader="none"/>
      </w:tabs>
      <w:spacing w:before="240" w:after="240"/>
      <w:ind w:left="3545" w:hanging="1701"/>
      <w:jc w:val="both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Софронеску Олеся Сергеевна</cp:lastModifiedBy>
  <cp:lastPrinted>2021-05-19T10:40:00Z</cp:lastPrinted>
  <dcterms:modified xsi:type="dcterms:W3CDTF">2024-02-12T10:25:00Z</dcterms:modified>
  <cp:revision>76</cp:revision>
  <dc:subject/>
  <dc:title/>
</cp:coreProperties>
</file>