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6.07.2015                                                                                                     № 50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8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поселения Берёзово от 31.12.2013 года № 69 Об утверждении муниципальной программ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ородском поселении Берёзово на 2014-2018 годы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решение Совета депутатов городского поселения Берёзово «О бюджете городского поселения Берёзово на 2015 год и на плановый период 2016 и 2017 годов» от 25.02.2015 года № 93 внести изменения   в муниципальную программу «Защита населения и территорий от чрезвычайных ситуаций, обеспечение пожарной безопасности в городском поселении Берёзово на 2014 – 2018 годы», утверждённую постановлением администрации городского поселения Берёзово от 31.12.2013 года  № 6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аспорт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Паспорт муниципальной программы «Защита населения и территорий от чрезвычайных ситуаций, обеспечение пожарной безопасности в городском поселении Берёзово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-2018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в городском поселении Берёзово на 2014-2018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Берёзово от 31.12.2013, № 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Берёз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приведение объектов муниципальной собственности городского поселения Берёзово в соответствие с нормами и </w:t>
            </w:r>
            <w:hyperlink r:id="rId2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едотвращение гибели людей и материальных потерь на объектах муниципальной собственности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уменьшение количества пожаров на объектах муниципальной собственности городского поселения Берёзо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уменьшение количества гибели людей на водных объект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содержание противопожарных объектов муниципальной собственности в готовности к применению в целях пожаротуш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информирование населения о чрезвычайных ситуациях по средствам звукового опове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) Обеспечение пожарной безопасности населённых пунктов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) Оснащение  добровольной пожарной охраны действующей на территории поселен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3) Обеспечение безопасности на водных объекта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Обеспечение защиты населения и территорий от чрезвычайных ситуац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и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зарегистрированных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ень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го ущерба от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гибели людё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населения оповещаемого о чрезвычайных ситуац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пожарной безопасност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обеспечение мероприятий в сфере гражданской обороны, защиты населения и территорий от чрезвычайных ситуаций»</w:t>
            </w:r>
          </w:p>
        </w:tc>
      </w:tr>
      <w:tr>
        <w:trPr>
          <w:trHeight w:val="6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ского поселения Берёзово: всего – 6380,1 тыс. руб.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4 год – 1880,1 тыс. рублей,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1200 тыс. рублей, в том числе средства резервного фонда 300 тыс. рублей.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100 тыс. рублей, в том числе средства резервного фонда 30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1100 тыс. рублей, в том числе средства резервного фонда 30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1100 тыс. рублей. в том числе средства резервного фонда 30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3364,1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1102,9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640,3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540,3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540,3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540,3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0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 – 777,2 тыс.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559,7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6 год – 559,7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7 год –  559,7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8 год -  559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обезопасного состояния объектов муниципальной собственности администрации городского поселения Берёзово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материального ущерба и предотвращение гибели людей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- снижение гибели людей на водных объектах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следующие изменения: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и 1 к муниципальной программе «Зашита населения и территорий от чрезвычайных ситуаций, обеспечение пожарной безопасности в городском поселении Берёзово на 2014-2018 годы» изложить в следующей редакции. 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-2018 годы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29"/>
        <w:gridCol w:w="1579"/>
        <w:gridCol w:w="836"/>
        <w:gridCol w:w="716"/>
        <w:gridCol w:w="702"/>
        <w:gridCol w:w="702"/>
        <w:gridCol w:w="776"/>
        <w:gridCol w:w="18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на начало реализации программы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 целевого показателя по годам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е значение целевого показателя на момент окончания действ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 xml:space="preserve">количества гибели людей и         </w:t>
              <w:br/>
              <w:t>зарегистрированных</w:t>
              <w:br/>
              <w:t xml:space="preserve">пожаров на        </w:t>
              <w:br/>
              <w:t xml:space="preserve">объектах          </w:t>
              <w:br/>
              <w:t xml:space="preserve">муниципальной     </w:t>
              <w:br/>
              <w:t xml:space="preserve">собственности     </w:t>
              <w:br/>
              <w:t>городского поселения Берёзово</w:t>
              <w:br/>
              <w:t>(в % к 2014 году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количество </w:t>
              <w:br/>
              <w:t xml:space="preserve">пожаров в  </w:t>
              <w:br/>
              <w:t>2013 году (за девять месяцев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 (снижение количество пожаров в год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овещаемого населения от общего количества населения в поселении, %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резвычайных ситуаций (материальных потерь) в паводковый период 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ых потерь на 4% в год</w:t>
            </w:r>
          </w:p>
        </w:tc>
      </w:tr>
    </w:tbl>
    <w:p>
      <w:pPr>
        <w:pStyle w:val="Style19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и 2 к муниципальной программе «Зашита населения и территорий от чрезвычайных ситуаций, обеспечение пожарной безопасности в городском поселении Берёзово на 2014-2018 годы» изложить в следующей редакции. </w:t>
      </w:r>
    </w:p>
    <w:p>
      <w:pPr>
        <w:pStyle w:val="Normal"/>
        <w:jc w:val="center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  <w:t>ПЕРЕЧЕНЬ ПРОГРАМНЫХ МЕРОПРИЯТИЙ</w:t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8"/>
        <w:gridCol w:w="1904"/>
        <w:gridCol w:w="2149"/>
        <w:gridCol w:w="1287"/>
        <w:gridCol w:w="1272"/>
        <w:gridCol w:w="1273"/>
        <w:gridCol w:w="1273"/>
        <w:gridCol w:w="1273"/>
        <w:gridCol w:w="62"/>
        <w:gridCol w:w="121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(соисполнитель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финансирования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1. Приведение объектов муниципальной собственности городского поселения Берёзово в соответствии с нормами и правилами пожарной безопасности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1.</w:t>
            </w:r>
            <w:r>
              <w:rPr/>
              <w:t xml:space="preserve"> «Укрепление пожарной безопасности»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Задача 1. Обеспечение пожарной безопасности населённых пунктов городского поселения Берёзово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знаков и стендов по пожарной безопасно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Отопление пожарных водоёмов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пожарных водоёмов от снега для подъезда пожарных машин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е пожарных водоёмов, приобретение вод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Приобретение угля для отопления пожарного депо села Теги в зимний период.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оварно-материальных ценностей (пожарное депо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2. Оснащение  добровольной пожарной охраны действующей на территории поселения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для добровольной пожарной охраны оборудования, снаряжения, техники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Итого по задач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6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6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40,3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2. Выполнение мероприятий в сфере гражданской обороны, защиты населения и территорий от чрезвычайных ситуаций 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Подпрограмма 2. «Организация и обеспечение мероприятий в сфере гражданской обороны, защиты населения и территорий от чрезвычайных ситуаций».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Обеспечение защиты населения и территорий от чрезвычайных ситуаций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средств звукового оповещения людей о чрезвычайных ситуация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енда специализированного автомобиля (илососная машина) для осуществления противопаводковых мероприяти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 специализированного автомобильного транспор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горюче-смазочных материал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осуществления эвакуационных мероприяти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евание земельных участков под противопожарные разрыв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ление акватории вдоль береговой полосы населённых пунктов для безопасного подхода пассажирских судов, а также судов использующихся для эвакуации насел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квидация чрезвычайной ситуации связанной с заболеваниями туляремией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резервного фонд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>
          <w:trHeight w:val="23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    </w:t>
            </w:r>
            <w:r>
              <w:rPr>
                <w:b w:val="false"/>
              </w:rPr>
              <w:t>3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559,7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ниципальной програм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8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50" w:right="140" w:hanging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Берёзово от 02.02.2015 года № 2 «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450" w:right="140" w:hanging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«Официальном вестнике органа местного самоуправления городского поселения Берёзово» и разместить на официальном сайте администрации городского поселения Берёзо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2"/>
        </w:numPr>
        <w:ind w:left="450" w:right="140" w:hanging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450" w:right="140" w:hanging="4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ерёзово                                  Ю.Ф. Чуприя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Cell">
    <w:name w:val="ConsPlusCel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497;fld=134;dst=100011" TargetMode="External"/><Relationship Id="rId3" Type="http://schemas.openxmlformats.org/officeDocument/2006/relationships/hyperlink" Target="consultantplus://offline/main?base=RLAW926;n=67391;fld=134;dst=100110" TargetMode="External"/><Relationship Id="rId4" Type="http://schemas.openxmlformats.org/officeDocument/2006/relationships/hyperlink" Target="consultantplus://offline/main?base=RLAW926;n=67391;fld=134;dst=100111" TargetMode="External"/><Relationship Id="rId5" Type="http://schemas.openxmlformats.org/officeDocument/2006/relationships/hyperlink" Target="http://www.gradberez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6:00Z</dcterms:created>
  <dc:creator>ГО и ЧС</dc:creator>
  <dc:description/>
  <cp:keywords/>
  <dc:language>en-US</dc:language>
  <cp:lastModifiedBy>ГО и ЧС</cp:lastModifiedBy>
  <cp:lastPrinted>2015-06-30T16:48:00Z</cp:lastPrinted>
  <dcterms:modified xsi:type="dcterms:W3CDTF">2015-07-16T12:03:00Z</dcterms:modified>
  <cp:revision>30</cp:revision>
  <dc:subject/>
  <dc:title/>
</cp:coreProperties>
</file>