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вещает о проведении открытого аукциона в электронной форме для субъектов малого предпринимательства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</w:t>
            </w:r>
            <w:r>
              <w:rPr>
                <w:b/>
                <w:color w:val="000000"/>
              </w:rPr>
              <w:t>1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крытый аукцион в электронной форме для субъектов малого предпринимательства на право  заключения  муниципального  контракта, на выполнение работ по расчистке площадки для расширения кладбища в п.Березово, ХМАО-Югра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>: площадка прилегающая к действующему кладбищу 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586 743 (пятьсот восемьдесят шесть тысяч семьсот сорок три) рубля 07 копеек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2 часов 00 минут 14 апрел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8» апрел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21» апрел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3-25T16:41:00Z</cp:lastPrinted>
  <dcterms:modified xsi:type="dcterms:W3CDTF">2011-04-06T06:25:00Z</dcterms:modified>
  <cp:revision>16</cp:revision>
  <dc:subject/>
  <dc:title>Администрация городского поселения Березово</dc:title>
</cp:coreProperties>
</file>