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10.12.2013 </w:t>
        <w:tab/>
        <w:t xml:space="preserve">                                                                             №  59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модернизации и </w:t>
      </w:r>
    </w:p>
    <w:p>
      <w:pPr>
        <w:pStyle w:val="Normal"/>
        <w:rPr/>
      </w:pPr>
      <w:r>
        <w:rPr>
          <w:sz w:val="28"/>
          <w:szCs w:val="28"/>
        </w:rPr>
        <w:t>капитальному ремонту систем теплоснаб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, водоотведения и 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готовки к осенне-зимнему пери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6.11.2010 года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на 2011-2013 годы и на период до 2015 го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и организациям жилищно-коммунального комплекса на возмещение затрат по реконструкции, модернизации и капитальному ремонту систем теплоснабжения, водоснабжения, водоотведения и газоснабжения для подготовки к осенне-зимнему периоду, в 2014году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городского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начальника отдела эксплуатации и строительства Смирн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Ю.Ф. Чуприянов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(сельского)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12.2013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едоставления организациям жилищно-коммунального комплекса субсидии на возмещение затрат по реконструкции, модернизации и капитальному ремонту систем теплоснабжения, водоснабжения, водоотведения и газоснабжения для подготовки к осенне-зимнему перио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ий Порядок разработан в соответствии с постановлением Правительства Ханты-Мансийского автономного округа – Югры от 26.11.2010 года № 313-п «О целевой программе Ханты-Мансийского автономного округа – Югры «Модернизация и реформирование жилищно-коммунального комплекса Ханты – Мансийского автономного округа – Югры на 2011-2013 годы и на период до 2015 года», определяет процедуру предоставления, расходования и осуществления контроля за целевым использованием субсидии на проведение реконструкции, модернизации, и капитального ремонта систем теплоснабжения, водоснабжения, водоотведения и газоснабжения для подготовки к осенне-зимнему периоду, в 2014 году (далее - Порядок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используемые в настоя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– средства, предоставляемые получателю субсидии на безвозмездной и безвозвратной основе в целях возмещения затрат по реконструкции, модернизации и капитальному ремонту систем теплоснабжения, водоснабжения, водоотведения и газоснабжения для подготовки к осенне-зимне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– организации жилищно-коммунального комплекса, использующие системы теплоснабжения, водоснабжения, водоотведения и газоснабжения, находящиеся у них на праве аренды, хозяйственного ведения и безвозмездного пользования для обеспечения населения и социальных объектов коммунальными ресур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ение субсидии осуществляется в соответствии с утвержденным решением Совета поселения на соответствующий финансовый год в пределах лимитов бюджетных обязательств, предусмотренных в сводной бюджетной росписи на цели, определенные настоящим Поряд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я предоставляется из бюджета городского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итерии отбора организаций, претендующих на получение субсид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отношении претендента на получение субсидии не проводится процедура банкротства или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уществление организацией, претендующей на получение субсидии, уставной деятельности, связанной с эксплуатацией систем теплоснабжения, водоснабжения,  водоотведения и газоснабжения на территории городского поселения Берёзово, в результате которых возникают зат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организации, претендующей на получение субсидии, свидетельства о допуске к работам по строительству, реконструкции и капитальному ремонту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убсидия предоставляется в целях возмещения затрат организаций жилищно-коммунального комплекса по проведению реконструкции, модернизации и капитального ремонта систем теплоснабжения, водоснабжения, водоотведения и газоснабжения, находящихся у них на праве аренды,  хозяйственного ведения и безвозмездного пользования для подготовки к осенне-зимне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организациям жилищно – коммунального комплекса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кументов, подтверждающих постановку объектов коммунальной инфраструктуры, используемых в сфере теплоснабжения, водоснабжения, водоотведения и газоснабжения на баланс организации жилищно-коммунального комплекса по договорам хозяйственного ведения, договоров безвозмездного пользования и договоров аренды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личия мероприятий по проведению реконструкции, модернизации и капитального ремонта систем теплоснабжения, водоснабжения, водоотведения и газоснабжения, находящихся в аренде, хозяйственном ведении и безвозмездном пользовании у организаций жилищно-коммунального комплекса, для подготовки к осенне-зимнему периоду в плане мероприятий по использованию субсидий, утвержденным главой городского поселения Берёзово и согласованным с Управлением по жилищно-коммунальному хозяйству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и жилищно-коммунального комплекса,  оказывающие услуги теплоснабжения, водоснабжения, водоотведения и газоснабжения на территории городского поселения Берёзово и претендующие на получение субсидии, обращаются в адрес главы городского поселения Берёзово с заявлением о предоставлении субсидии, содержащего сведения о техническом состоянии систем теплоснабжения, водоснабжения, водоотведения и газоснабжения с указанием местонахождения, даты ввода в эксплуатацию строительства и последней реконструкции, модернизации, капитального ремонта систем теплоснабжения, водоснабжения, водоотведения и газ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о предоставлении субсидии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кумента, удостоверяющего права (полномочия) представите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, полученная не ранее чем за шесть месяцев до дня подачи заявления на предоставлени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учредительных документов организации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реконструкции, модернизации и капитального ремонта систем теплоснабжения, водоснабжения, водоотведения и газоснабжения, находящихся в аренде, хозяйственном ведении или безвозмездном пользовании у организаций жилищно-коммунального комплекса, для подготовки к осенне-зимнему периоду, утвержденные главой городского поселения Берёзово и согласованные с Управлением по жилищно-коммунальному хозяйству администрации Берез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Федерального статистического наблюдения № 22-ЖКХ (сводная) «Сведения о работе жилищно-коммунальных организаций в условиях реформ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кальный сметный расчет на проведение реконструкции, модернизации и капитального ремонта систем теплоснабжения, водоснабжения, водоотведения и газ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б уменьшении износа инфраструктуры после проведения капитального ремонта систем теплоснабжения, водоснабжения, водоотведения и газ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по соблюдению современных требований по используемым материалам, приобретаемого оборудования на соответствие требованиям по энергоэффективности и ресурсосбере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допуске к выполнению работ по устройству наружных инженерных сетей и коммуникаций, внутренних инженерных систем и оборудования в соответствии с Приказом Министерства регионального развития Российской Федерации от 30.12.2009 № 6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городского поселения Берёз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 течение 5 рабочих дней проверку представленных документов и подготавливает заключение о соответствии представленных документов требованиям настоящего Порядка и возможности (не возможности)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отбор систем теплоснабжения, водоснабжения, водоотведения и газоснабжения для предоставления субсидии на возмещение затрат по реконструкции, модернизации и капитальному ремонту систем теплоснабжения, водоснабжения, водоотведения и газоснабжения для подготовки объектов городского поселения Берёзово к осенне-зимнему периоду;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авливает план мероприятий по реконструкции, модернизации и капитальному ремонту систем теплоснабжения, водоснабжения, водоотведения и газоснабжения для подготовки объектов  городского  поселения Берёзово к осенне-зимнему периоду в рамках программы «Модернизация и реформирование жилищно-коммунального комплекса Ханты-Мансийского автономного округа – Югры на 2011-2013 годы на период до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лан мероприятий в Управлении по жилищно-коммунальному хозяйству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 недостатке средств бюджета, необходимых для проведения реконструкции, модернизации и капитального ремонта систем теплоснабжения, водоснабжения, водоотведения и газоснабжения получатель субсидии вправе направлять собственные средства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нованием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заявителя критериям отбора организаций, претендующих на получение субсидии, определенным в разделе 2 настоящего Порядка, и (или) целям и условиям предоставления субсидии, указанным в пунктах 3.1, 3.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е документов, предусмотренных в пункте 3.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юджетных  ассигнований в сводной бюджетной росписи для предоставления субсидии на возмещение затрат по реконструкции, модернизации и капитальному ремонту систем теплоснабжения, водоснабжения, водоотведения и газоснабжения для подготовки к осенне-зимнему периоду, в бюджете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ле согласования плана мероприятий по реконструкции, модернизации и капитальному ремонту систем теплоснабжения, водоснабжения, водоотведения и газоснабжения для подготовки объектов городского поселения Берёзово к осенне-зимнему периоду в рамках программы «Модернизация и реформирование жилищно-коммунального комплекса Ханты-Мансийского автономного округа – Югры на 2011-2013 годы на период до 2015 года» в Управлении  по жилищно-коммунальному хозяйству администрации Березовского района администрация городского  поселения Берёзово в течение пяти рабочих дней подготавливает проект распоряжения администрации городского поселения Берёзово об утверждении перечня получателей субсидии и объема предоставляемых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субсидии осуществляется на основании распоряжения администрации городского поселения Берёзово об утверждении перечня получателей субсидии и объемах предоставления субсидии и соглашения, заключенного между администрацией городского  поселения Берёзово и получателем субсидии, в котором устанавливаются следующие обязательн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субсидии, предоставляемой организации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выполнения работ по капитальному ремонту газопроводов, систем теплоснабжения, водоснабжения и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еречисления субсидии организации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сроки отчетности, подтверждающей целевое расходование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– форма № КС-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– форма № КС-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надлежащим выполнением условий заключенного соглашения о предоставлении субсидии и за использованием субсидии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приложением к заключенному соглашению является локальный сметный расчет на проведение реконструкции, модернизации и капитального ремонта систем теплоснабжения, водоснабжения, водоотведения и газоснабжения, проведенного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предоставляется в размере фактических расходов  организации жилищно-коммунального комплекса на проведение реконструкции, модернизации и капитального ремонта систем теплоснабжения, водоснабжения, водоотведения и газоснабжения, находящихся у них на праве хозяйственного ведения, для подготовки к осенне-зимнему периоду, но не свыше размера, определенного в плане мероприятий по использованию субсидий, утвержденного распоряжением администрации городского поселения Берёзово и согласованного с Управлением по жилищно-коммунальному хозяйству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безналичной форме путем перечисления денежных средств организации жилищно-коммунального комплекса в виде предоплаты в размере 40% от суммы субсидии, утвержденной распоряжением администрации городского поселения Берёзово,  на основании счета на предоплату в течение пяти рабочих дней с момента предоставления счета. Оставшаяся часть субсидии предоставляется за фактически выполненные объемы работ при наличии подписанных сторонами актов о приемке выполненных работ по форме № КС-2, справки о стоимости выполненных работ и затрат по форме № КС-3, исполнительной документации, отчета об использовании субсидии на основании представленного счета-фактуры в течение пяти рабочих дней с момента предоставления счета-фа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 полноту предоставленной информации ответственность несет получатель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Если стоимость фактически выполненных работ снизилась по сравнению со стоимостью, указанной в сметной документации, то сумма субсидии пропорционально уменьш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едоставление субсидии приостанавливается в случае неисполнения получателем субсидии принятого обязательства по финансированию реконструкции, модернизации и капитального ремонта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возврата субсид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дминистрация городского поселения Берёзово проводит проверку целевого использования средств на проведение реконструкции, модернизации и капитального ремонта систем теплоснабжения, водоснабжения, водоотведения и газоснабжения, находящихся у них на праве аренды,  хозяйственного ведения, безвозмездного пользования для подготовки к осенне-зимне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подлежит возврату в бюджет городского поселения Берёзов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 недостовер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Факт нецелевого использования субсидии, наличия в документах недостоверной информации устанавливается администрацией городского  поселения Берёзово по результат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пяти рабочих дней  с момента выявления нецелевого использования субсидии получателю субсидии направляется требование о возврате субсидии в бюджет городского поселения Берёзово. </w:t>
      </w:r>
    </w:p>
    <w:p>
      <w:pPr>
        <w:pStyle w:val="Normal"/>
        <w:jc w:val="both"/>
        <w:rPr/>
      </w:pPr>
      <w:r>
        <w:rPr>
          <w:sz w:val="28"/>
          <w:szCs w:val="28"/>
        </w:rPr>
        <w:t>4.3. Возврат денежных средств осуществляется получателем субсидии в течение семи банковских дней с момента доведения до сведения получателя субсидии требования о возврате субсидии с учетом пени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невозврата денежных средств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Контроль за надлежащим выполнением условий заключенного соглашения о предоставлении субсидии и за использованием субсидии по целевому назначению осуществляет администрация городского поселения Берёзово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0:00Z</dcterms:created>
  <dc:creator>KolchinaOV</dc:creator>
  <dc:description/>
  <cp:keywords/>
  <dc:language>en-US</dc:language>
  <cp:lastModifiedBy>Смирнов В.М.</cp:lastModifiedBy>
  <cp:lastPrinted>2013-12-09T17:36:00Z</cp:lastPrinted>
  <dcterms:modified xsi:type="dcterms:W3CDTF">2013-12-09T11:53:00Z</dcterms:modified>
  <cp:revision>136</cp:revision>
  <dc:subject/>
  <dc:title>О порядке предоставления субсидии на возмещение затрат по капитальному ремонту систем теплоснабжения, водоснабжения и водоотведения для подготовки к осеннее-зимнему периоду</dc:title>
</cp:coreProperties>
</file>