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1.07.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чета предложений по проект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зменений и дополнений в уста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Березово и участия граждан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его обсу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4 Федерального закона от 06.10.2003 № 131-ФЗ «Об общих принципах организации местного самоуправления в Российской Федерации», ст.9, 42 устава городского поселения Березово, положением о порядке организации и проведения публичных слушаний в городском поселении Берез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по проекту изменений и дополнений в устав поселения Березово и участие граждан в его обсуждении (прилагается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Решение от 05.02.2009 года № 33 «О порядке учета предложений по проекту изменений и дополнений в устав поселения Березово и участия граждан  в его обсуждении»,  считать утратившим силу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:                                                                           Краснов В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Совета депутатов город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Березов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01.07.2009 г.  №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рядок учета предложений по проекту изменений и дополнений в устав городского поселения Березово и участия граждан в его обсуждении</w:t>
      </w:r>
    </w:p>
    <w:p>
      <w:pPr>
        <w:pStyle w:val="Normal"/>
        <w:tabs>
          <w:tab w:val="clear" w:pos="708"/>
          <w:tab w:val="left" w:pos="2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Обсуждение проекта изменений и дополнений в устав городского поселения Березово проводится на собраниях в коллективах по месту работы и месту жительства в населенных пунктах поселения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бсуждение проекта изменений и дополнений в устав городского поселения Березово начинается не ранее чем через 10 дней со дня его официального опубликования в районной газете «Жизнь Югры».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ок для обсуждения проекта изменений и дополнений в устав поселения составляет 10 дней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се предложения по проекту изменений и дополнений в устав поселения оформляются в письменном виде и подаются в администрацию поселения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Администрация поселения все предложения по проекту изменений и дополнений в устав поселения, по мере их поступления, направляет в юридическо-правовое управление администрации Березовского района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обсуждения, юридическо-правовое управление администрации района рассматривает все поступившие предложения и выдает заключение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Заключение юридическо-правового управления администрации Березовского района по результатам рассмотрения предложений по проекту изменений и дополнений в устав городского поселения Березово направляется в Совет поселения не позднее чем за 10 дней до рассмотрения Советом поселения вопроса о принятии решения Совета поселения о внесении  изменений и дополнений в устав городского поселения Березово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До рассмотрения Советом поселения вопроса о принятии решения о внесении изменений и дополнений в устав городского поселения Березово все предложения, высказанные в период обсуждения проекта изменений и дополнений в устав поселения, в обобщенном виде с указанием их авторов, а также заключение юридическо-правового управления администрации района подлежат опубликованию в газете «Жизнь Югры» не позднее 10 дней со дня окончания публичных слушаний.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Заключение юридическо-правового управления администрации Березовского района подлежит обязательному рассмотрению Советом поселения и учитывается при принятии решения Совета поселения о внесении изменений и дополнений в устав посел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33:00Z</dcterms:created>
  <dc:creator>zaikova</dc:creator>
  <dc:description/>
  <cp:keywords/>
  <dc:language>en-US</dc:language>
  <cp:lastModifiedBy>zaikova</cp:lastModifiedBy>
  <cp:lastPrinted>2010-02-16T11:59:00Z</cp:lastPrinted>
  <dcterms:modified xsi:type="dcterms:W3CDTF">2010-02-16T06:59:00Z</dcterms:modified>
  <cp:revision>43</cp:revision>
  <dc:subject/>
  <dc:title>Проект</dc:title>
</cp:coreProperties>
</file>