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3 года     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нормативах отчисления части прибыли муниципальных унитарных предприятий, подлежащей перечислению в доход бюджета городского поселения Берёзово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95 Гражданского кодекса Российской Федерации, статьей 6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7 Федерального закона от 14 ноября 2002 года № 161-ФЗ «О государственных и муниципальных унитарных предприятиях», пунктом 8.2. Положения о порядке управления и распоряжения имуществом, находящемся в собственности муниципального образования городское поселение Берёзово, утвержденного  решением Совета депутатов городского поселения Берёзово от 16 ноября 2016 года № 13, пунктом 2.2 Порядка определения и перечисления в бюджет городского поселения Берёзово части прибыли, остающейся в распоряжении муниципальных унитарных предприятий муниципального образования городское поселение Берёзово после уплаты налогов и иных обязательных платежей, утвержденного решением Совета депутатов городского поселения Берёзово от 02 марта 2017 № 42,     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4678"/>
          <w:tab w:val="left" w:pos="851" w:leader="none"/>
        </w:tabs>
        <w:spacing w:before="0" w:after="0"/>
        <w:ind w:firstLine="709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Установить муниципальным унитарным предприятиям муниципального образования городское поселение Берёзово норматив отчисления части прибыли, остающейся после уплаты налогов и иных обязательных платежей по итогам 2023 года и подлежащей перечислению в бюджет городского поселения Березово в 2024 году, в размере 20 процентов.</w:t>
      </w:r>
    </w:p>
    <w:p>
      <w:pPr>
        <w:pStyle w:val="Normal"/>
        <w:tabs>
          <w:tab w:val="clear" w:pos="4678"/>
          <w:tab w:val="left" w:pos="851" w:leader="none"/>
          <w:tab w:val="left" w:pos="993" w:leader="none"/>
          <w:tab w:val="left" w:pos="1134" w:leader="none"/>
        </w:tabs>
        <w:ind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городского поселения Берёзово и разместить на официальном веб-сайте органов местного самоуправления городского поселения Березово.</w:t>
      </w:r>
    </w:p>
    <w:p>
      <w:pPr>
        <w:pStyle w:val="Normal"/>
        <w:tabs>
          <w:tab w:val="clear" w:pos="4678"/>
          <w:tab w:val="left" w:pos="851" w:leader="none"/>
          <w:tab w:val="left" w:pos="993" w:leader="none"/>
          <w:tab w:val="left" w:pos="1134" w:leader="none"/>
        </w:tabs>
        <w:ind w:right="2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tabs>
          <w:tab w:val="clear" w:pos="4678"/>
          <w:tab w:val="left" w:pos="851" w:leader="none"/>
          <w:tab w:val="left" w:pos="993" w:leader="none"/>
          <w:tab w:val="left" w:pos="1134" w:leader="none"/>
        </w:tabs>
        <w:ind w:right="23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 Контроль за исполнением настоящего решения возложить на заместителя главы Березовского района, председателя комитета по земельным ресурсам и управлению муниципальным имуществом администрации Березовского района (С.Н. Титов).     </w:t>
      </w:r>
    </w:p>
    <w:p>
      <w:pPr>
        <w:pStyle w:val="Style18"/>
        <w:numPr>
          <w:ilvl w:val="0"/>
          <w:numId w:val="0"/>
        </w:numPr>
        <w:tabs>
          <w:tab w:val="clear" w:pos="4678"/>
          <w:tab w:val="left" w:pos="851" w:leader="none"/>
          <w:tab w:val="left" w:pos="993" w:leader="none"/>
        </w:tabs>
        <w:spacing w:before="0" w:after="0"/>
        <w:ind w:firstLine="709"/>
        <w:outlineLvl w:val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городского поселения Березово                                            Д.М. Меньшиков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Софронеску Олеся Сергеевна</cp:lastModifiedBy>
  <cp:lastPrinted>2023-12-15T09:24:00Z</cp:lastPrinted>
  <dcterms:modified xsi:type="dcterms:W3CDTF">2023-12-15T07:29:00Z</dcterms:modified>
  <cp:revision>28</cp:revision>
  <dc:subject/>
  <dc:title/>
</cp:coreProperties>
</file>