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17 года      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городского поселения Березово четвертого созыва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 Регламента Совета депутатов городского поселения Березово, утвержденного решением Совета депутатов городского поселения Березово от 29 декабря 2008 года № 25 «О Регламенте Совета депутатов городского поселения Березово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Утвердить план работы Совета депутатов городского поселения Березово четвертого созыва на 2018 год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color w:val="000000"/>
          <w:spacing w:val="6"/>
          <w:sz w:val="28"/>
          <w:szCs w:val="26"/>
        </w:rPr>
      </w:pPr>
      <w:r>
        <w:rPr>
          <w:color w:val="000000"/>
          <w:spacing w:val="6"/>
          <w:sz w:val="28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Контроль за исполнением утвержденного плана работы Совета депутатов городского поселения Березово возложить на председателя Совета депутатов, председателей постоянных депутатских комиссий Совета депутатов. 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вестнике органа местного самоуправления городского поселения Березово и на официальном веб-сайте органов местного самоуправления городского поселения Березово.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подписани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Березово </w:t>
        <w:tab/>
        <w:tab/>
        <w:t xml:space="preserve">                                       Д.С. Чупров</w:t>
        <w:tab/>
        <w:tab/>
        <w:tab/>
        <w:tab/>
        <w:tab/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городского поселения Березов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декабря 2017 года № 10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работы  Совета депутатов городского поселения Березово </w:t>
      </w:r>
      <w:r>
        <w:rPr>
          <w:b/>
          <w:sz w:val="28"/>
          <w:szCs w:val="28"/>
        </w:rPr>
        <w:t xml:space="preserve">четвертого созыва </w:t>
      </w:r>
      <w:r>
        <w:rPr>
          <w:b/>
          <w:sz w:val="32"/>
          <w:szCs w:val="28"/>
        </w:rPr>
        <w:t>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сятое заседание 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  марта  2018 года</w:t>
      </w:r>
      <w:r>
        <w:rPr>
          <w:b/>
          <w:sz w:val="28"/>
          <w:szCs w:val="28"/>
        </w:rPr>
        <w:t xml:space="preserve">  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 Совета депутатов городского поселения Березово  з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й отчет главы городского поселения Березово о результатах деятельности з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отчете главы Березовского района о результатах своей деятельности и деятельности администрации Березовского района за 2017 год в части исполнения полномочий администрации городского поселения Березово, в том числе о решении вопросов, поставленных Советом депутатов городского поселения Березов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носит: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лава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22 декабря 2017 года № 101 «О бюджете городского поселения Березово на 2018 год и на плановый период 2019 и 2020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Чупров Дмитрий Семенови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устав городского поселения Березов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ведующий отделом по местному самоуправлению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варительных итогах голосования по выборам Президента Российской Федерации на территории Березовского района 18 марта 2018 год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ь территориальной избирательной комисс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иватизации имущества, находящегося в муниципальной собственности городского поселения Березово за 2017 го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диннадцатое заседание 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8 июня 2018 года  </w:t>
      </w:r>
      <w:r>
        <w:rPr>
          <w:b/>
          <w:sz w:val="28"/>
          <w:szCs w:val="28"/>
        </w:rPr>
        <w:t xml:space="preserve">                                                                               пгт. Берез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решение Совета депутатов от 22 декабря 2017 года № 101 «О бюджете городского поселения Березово на 2018 год и на плановый период 2019 и 2020 годов» (по необходимост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2017 год.</w:t>
            </w:r>
            <w:r>
              <w:rPr>
                <w:b/>
                <w:i/>
                <w:sz w:val="28"/>
                <w:szCs w:val="28"/>
              </w:rPr>
              <w:t xml:space="preserve">          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1 квартал 2018 год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глава городского поселения Березово, председатель Совета депутатов городского поселения Березов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ведующий отделом по местному самоуправлению администрации Березовск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венадцатое заседание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4 сентября  2018  года </w:t>
      </w:r>
      <w:r>
        <w:rPr>
          <w:b/>
          <w:sz w:val="28"/>
          <w:szCs w:val="28"/>
        </w:rPr>
        <w:t xml:space="preserve">   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2 декабря 2017 года № 101 «О бюджете городского поселения Березово на 2018 год и на плановый период 2019 и 2020 год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городского поселения Березово за первое полугодие 2018 год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Вносит: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ведующий отделом по местному самоуправлению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публиковании проекта решения Совета депутатов городского поселения Березово «О внесении изменений в устав городского поселения Березово» и назначении публичных слуш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ведующий отделом по местному самоуправлению администрации Березовского район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ринадцатое заседание  Совета депутатов городского поселения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декабря 2018  года </w:t>
      </w:r>
      <w:r>
        <w:rPr>
          <w:b/>
          <w:sz w:val="28"/>
          <w:szCs w:val="28"/>
        </w:rPr>
        <w:t xml:space="preserve">                                                                        пгт. Берез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сматриваемых вопросов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Березово за девять месяцев 2018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несении изменений в решение Совета депутатов городского поселения Березово от 22 декабря 2017 года № 101 </w:t>
            </w: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бюджете городского поселения Березово на 2018 год и на плановый период 2019 и 2020 год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 xml:space="preserve">председатель Комитета по финансам администрации Березовск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городского поселения Березово на 2019 год и на плановый период 2020 и 2021 г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председатель Комитета по финанса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ского поселения Березов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 w:val="28"/>
                <w:szCs w:val="28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заведующий отделом по местному самоуправлению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(Программы)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0-2021 г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ормативах отчисления части прибыли муниципальных унитарных  предприятий, подлежащих перечислению в доход городского поселения Березо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председатель комитета по земельным ресурсам и управлению муниципальным имуществом администрации Берез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поселения Березово на 2019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носит:</w:t>
            </w:r>
            <w:r>
              <w:rPr>
                <w:i/>
                <w:sz w:val="28"/>
                <w:szCs w:val="28"/>
              </w:rPr>
              <w:t xml:space="preserve"> 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окладывает: </w:t>
            </w:r>
            <w:r>
              <w:rPr>
                <w:i/>
                <w:sz w:val="28"/>
                <w:szCs w:val="28"/>
              </w:rPr>
              <w:t>глава городского поселения Березово, председатель Совета депутатов городского поселения Березо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4:00Z</dcterms:created>
  <dc:creator>Пользователь89_</dc:creator>
  <dc:description/>
  <cp:keywords/>
  <dc:language>en-US</dc:language>
  <cp:lastModifiedBy>Пользователь</cp:lastModifiedBy>
  <cp:lastPrinted>2017-12-27T12:49:00Z</cp:lastPrinted>
  <dcterms:modified xsi:type="dcterms:W3CDTF">2017-12-27T11:01:00Z</dcterms:modified>
  <cp:revision>1214</cp:revision>
  <dc:subject/>
  <dc:title/>
</cp:coreProperties>
</file>