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 w:before="0" w:after="0"/>
        <w:ind w:left="0" w:right="471" w:hanging="0"/>
        <w:jc w:val="center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widowControl w:val="false"/>
        <w:snapToGrid w:val="false"/>
        <w:ind w:right="471" w:hanging="0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widowControl w:val="false"/>
        <w:snapToGrid w:val="false"/>
        <w:ind w:right="47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-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08.11.2024                                                                                                        № 908-р</w:t>
      </w:r>
    </w:p>
    <w:p>
      <w:pPr>
        <w:pStyle w:val="Normal"/>
        <w:rPr>
          <w:szCs w:val="24"/>
        </w:rPr>
      </w:pPr>
      <w:r>
        <w:rPr>
          <w:szCs w:val="24"/>
        </w:rPr>
        <w:t>пгт. Березово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я в распоряжение администрации Березовского района от 28.12.2023 № 1007-р «Об утверждении сметы муниципального дорожного фонда городского поселения Березово на 2024 год и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 соответствии с решением Совета депутатов городского поселения Березово от 11.10.2024 № 169</w:t>
      </w:r>
      <w:r>
        <w:rPr/>
        <w:t xml:space="preserve"> «</w:t>
      </w:r>
      <w:r>
        <w:rPr>
          <w:szCs w:val="28"/>
        </w:rPr>
        <w:t>О внесении изменений в решение Совета депутатов городского поселения Берёзово от 15 декабря 2023 года № 105 «О бюджете городского поселения Берёзово на 2024 год и плановый период 2025 и 2026 годов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иложение к распоряжению администрации Березовского района от 28.12.2023 № 1007-р «Об утверждении сметы муниципального дорожного фонда городского поселения Березово на 2024 год и плановый период 2025 и 2026 годов» изложить в следующе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распоряжение на официальных веб-сайтах органов местного самоуправления Березовского района и городского поселения Березов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после его подпис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11.2024 № 90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Сме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муниципального дорожного фон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Cs w:val="28"/>
        </w:rPr>
        <w:t>городского поселения Березово</w:t>
      </w:r>
      <w:r>
        <w:rPr>
          <w:b/>
          <w:bCs/>
          <w:iCs/>
          <w:szCs w:val="28"/>
          <w:lang w:val="en-US"/>
        </w:rPr>
        <w:t xml:space="preserve"> на 20</w:t>
      </w:r>
      <w:r>
        <w:rPr>
          <w:b/>
          <w:bCs/>
          <w:iCs/>
          <w:szCs w:val="28"/>
        </w:rPr>
        <w:t>24</w:t>
      </w:r>
      <w:r>
        <w:rPr>
          <w:b/>
          <w:bCs/>
          <w:iCs/>
          <w:szCs w:val="28"/>
          <w:lang w:val="en-US"/>
        </w:rPr>
        <w:t xml:space="preserve"> год</w:t>
      </w:r>
      <w:r>
        <w:rPr>
          <w:b/>
          <w:bCs/>
          <w:iCs/>
          <w:szCs w:val="28"/>
        </w:rPr>
        <w:t xml:space="preserve"> и плановый период 2025 и 2026 годов</w:t>
      </w:r>
    </w:p>
    <w:p>
      <w:pPr>
        <w:pStyle w:val="Normal"/>
        <w:ind w:left="360"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23"/>
        <w:gridCol w:w="1224"/>
        <w:gridCol w:w="1224"/>
        <w:gridCol w:w="1227"/>
      </w:tblGrid>
      <w:tr>
        <w:trPr>
          <w:trHeight w:val="3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ъем дорожного фонда - все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950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 том числе формируемый за счет источников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36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2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0</w:t>
            </w:r>
          </w:p>
        </w:tc>
      </w:tr>
      <w:tr>
        <w:trPr>
          <w:trHeight w:val="112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  <w:t>транспортного налога, зачисляемого в бюджет поселения в соответствии с законодательством Ханты-Мансийского автономного округа - Югр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4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  <w:t>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, грузов, зачисляемой в бюджет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за пропуск сверхнормативных транспортных средст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, уплачиваемых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у поселения на выравнивание бю</w:t>
            </w:r>
            <w:r>
              <w:rPr>
                <w:sz w:val="24"/>
                <w:szCs w:val="24"/>
              </w:rPr>
              <w:t>джетной обеспеченности не более 25%, предусмотренной решением о бюджете на очередной год и плановый пери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2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1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6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и неналоговых доходов бюджета поселения (за исключением доходов предусмотренных в подпункте 1 и 2 пункта 2.1) не более 20%, предусмотренных решением о бюджете поселения на очередной год и плановый пери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 427,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4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й бюджету поселения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599,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ки бюджетных ассигнований дорожного фонда, не использованные в предшествующем год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950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сходы средств дорожного фонда - все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950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Style w:val="2Sylfaen12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212pt"/>
                <w:rFonts w:eastAsia="Arial Unicode MS"/>
              </w:rPr>
              <w:t>том числе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rStyle w:val="212pt"/>
                <w:rFonts w:eastAsia="Arial Unicode MS"/>
              </w:rPr>
              <w:t xml:space="preserve">проектирование, строительство, реконструкцию, капитальный ремонт, ремонт сети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и искусственных сооружений на них (включая разработку документации по планировке территории для размещения автомобильных дорог, инженерные изыскания, разработку проектной документации, проведение необходимых экспертиз, мероприятия по технологическому присоединению энергопринимающих устройств потребителей к электрическим сетям и т.д.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59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5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2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3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 территори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4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содержание действующей сети автомобильных доро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65,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1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50,6</w:t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5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sz w:val="24"/>
                <w:szCs w:val="24"/>
              </w:rPr>
              <w:t>обустройство дорог, организация и обеспечение безопасности дви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24,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6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, осуществление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7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7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у Березовского района на осуществление полномочий по дорожной деятельности в отношении автомобильных дорог общего пользования в границах поселения, передаваемых по соглашениям о передаче осуществления части полномочий по решению вопросов местного значения Березовскому район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ylfaen12pt">
    <w:name w:val="Основной текст (2)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1:00Z</dcterms:created>
  <dc:creator>SHSV</dc:creator>
  <dc:description/>
  <cp:keywords/>
  <dc:language>en-US</dc:language>
  <cp:lastModifiedBy>Дадашова Оксана Владимировна</cp:lastModifiedBy>
  <cp:lastPrinted>2024-11-11T11:27:00Z</cp:lastPrinted>
  <dcterms:modified xsi:type="dcterms:W3CDTF">2024-11-11T06:27:00Z</dcterms:modified>
  <cp:revision>79</cp:revision>
  <dc:subject/>
  <dc:title/>
</cp:coreProperties>
</file>